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民政党建生活范文"/>
      <w:r>
        <w:rPr/>
        <w:t>创建民政党建生活范文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x</w:t>
      </w:r>
      <w:r>
        <w:rPr/>
        <w:t>党组认真贯彻落实党的十九大精神和习近平系列重要讲话精神，紧紧围绕县委、县政府中心工作，结合全县</w:t>
      </w:r>
      <w:r>
        <w:rPr/>
        <w:t>xx</w:t>
      </w:r>
      <w:r>
        <w:rPr/>
        <w:t>发展实际，按照科学理论武装、善于把握规律、富有创新精神的要求，以学习马克思主义理论、党的路线方针政策和国家法律法规等各方面知识为主要内容，优化知识结构，提高综合素质，增强创新能力，努力建设学习型党组织和学习型领导班子，有效提高了领导干部的政治修养和理论水平，为全县</w:t>
      </w:r>
      <w:r>
        <w:rPr/>
        <w:t>xx</w:t>
      </w:r>
      <w:r>
        <w:rPr/>
        <w:t>工作发展提供了强大的精神动力、舆论支持和思想保证。现将</w:t>
      </w:r>
      <w:r>
        <w:rPr/>
        <w:t>xxx</w:t>
      </w:r>
      <w:r>
        <w:rPr/>
        <w:t>党组中心组理论学习情况总结如下：</w:t>
      </w:r>
    </w:p>
    <w:p>
      <w:pPr>
        <w:pStyle w:val="Normal"/>
        <w:rPr/>
      </w:pPr>
      <w:r>
        <w:rPr/>
        <w:t>一、学习情况</w:t>
      </w:r>
    </w:p>
    <w:p>
      <w:pPr>
        <w:pStyle w:val="Normal"/>
        <w:rPr/>
      </w:pPr>
      <w:r>
        <w:rPr/>
        <w:t>一是加强领导，明确职责，确保党组中心组理论学习顺利开展。成立了局党组中心组理论学习领导小组，局党组书记是理论学习的第一责任人，负责审定学习计划，确定学习主题，丰富学习形式，指导和检查中心组成员的学习。分管领导配合党组书记抓好学习工作。学习秘书做好学习服务工作，负责起草学习计划，了解中心组成员学习情况及集中学习出席情况，及时组织有关学习文件和音像资料，安排好辅导讲座、集中研讨，做好宣传报道。</w:t>
      </w:r>
    </w:p>
    <w:p>
      <w:pPr>
        <w:pStyle w:val="Normal"/>
        <w:rPr/>
      </w:pPr>
      <w:r>
        <w:rPr/>
        <w:t>二是健全制度，完善机制，确保学习制度化、规范化。年初，根据县委及宣传部理论工作意见，结合局党组工作实际，及时制定下发了《</w:t>
      </w:r>
      <w:r>
        <w:rPr/>
        <w:t>20xx</w:t>
      </w:r>
      <w:r>
        <w:rPr/>
        <w:t>年</w:t>
      </w:r>
      <w:r>
        <w:rPr/>
        <w:t>xxx</w:t>
      </w:r>
      <w:r>
        <w:rPr/>
        <w:t>党组中心组理论学习计划》，严格执行学习考勤制度、学习档案制度。每次集中学习，中心组全体成员都能按时参加集中学习讨论。对每次学习进行签到记录，从而保证各项学习任务落实到实处。我局党组中心组组织集体学习</w:t>
      </w:r>
      <w:r>
        <w:rPr/>
        <w:t>/x</w:t>
      </w:r>
      <w:r>
        <w:rPr/>
        <w:t>次，出席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是求真务实，突出重点，确保学习内容落到实处。今年结合形势和工作重点组织学习了党的十九大精神、《习近平谈治国理政》、习近平新时代中国特色社会主义思想和省、市、县“两会”精神、意识形态专题等，使中央、省、市县委的重要方针政策和精神得到及时有效贯彻执行，确保学习内容的落实。</w:t>
      </w:r>
    </w:p>
    <w:p>
      <w:pPr>
        <w:pStyle w:val="Normal"/>
        <w:rPr/>
      </w:pPr>
      <w:r>
        <w:rPr/>
        <w:t>四是严格制度，创新形式，确保学习效果落到实处。每次学习都提前短信或书面通知，把要学习内容、方法、个人自学准备的内容通知每一位中心组成员，使参加学习的同志有充裕的时间安排好其他工作，避免工学矛盾，搞好自学，做好学习准备。学习时，通过签到制保证到会率，开展学习讨论，提高运用理论解决实际问题的能力。</w:t>
      </w:r>
    </w:p>
    <w:p>
      <w:pPr>
        <w:pStyle w:val="Normal"/>
        <w:rPr/>
      </w:pPr>
      <w:r>
        <w:rPr/>
        <w:t>二、取得的成效</w:t>
      </w:r>
    </w:p>
    <w:p>
      <w:pPr>
        <w:pStyle w:val="Normal"/>
        <w:rPr/>
      </w:pPr>
      <w:r>
        <w:rPr/>
        <w:t>一是把学习贯彻中央、省、市、县重大决策作为重点内容。把全面准确深入学习领会中央一系列重要会议精神，作为一项十分重要任务贯穿于全年学习安排中。具体安排为学习十九大精神，把会议精神落实到实际工作中去</w:t>
      </w:r>
      <w:r>
        <w:rPr/>
        <w:t>;</w:t>
      </w:r>
      <w:r>
        <w:rPr/>
        <w:t>学习习近平新时代中国特色社会主义思想，统一思想认识，明确工作思路，务实工作作风。学习全国“两会”精神，把思想和行动统一到中央精神上来，增强全力推进全县</w:t>
      </w:r>
      <w:r>
        <w:rPr/>
        <w:t>xx</w:t>
      </w:r>
      <w:r>
        <w:rPr/>
        <w:t>的积极性、主动性和创造性</w:t>
      </w:r>
      <w:r>
        <w:rPr/>
        <w:t>;</w:t>
      </w:r>
      <w:r>
        <w:rPr/>
        <w:t>学习《中国共产党纪律处分条例》，推进全县</w:t>
      </w:r>
      <w:r>
        <w:rPr/>
        <w:t>xx</w:t>
      </w:r>
      <w:r>
        <w:rPr/>
        <w:t>事业持续稳定发展。</w:t>
      </w:r>
    </w:p>
    <w:p>
      <w:pPr>
        <w:pStyle w:val="Normal"/>
        <w:rPr/>
      </w:pPr>
      <w:r>
        <w:rPr/>
        <w:t>二是把学习树立正确权力观、地位观和政绩观作为重要内容。把学习领会和实践立党为公、执政为民这个本质作为重要内容。把学习和切实转变作风，树立正确的政绩观结合起来，坚持讲真话、办实事、求实效，真正做到权为民所用，情为民所系，利为民所谋，把中心组学习与各项工作紧密结合，始终围绕提高领导干部理论素养，提高领导水平和决策水平，增强领导班子的凝聚力和战斗力来进行。</w:t>
      </w:r>
    </w:p>
    <w:p>
      <w:pPr>
        <w:pStyle w:val="Normal"/>
        <w:rPr/>
      </w:pPr>
      <w:r>
        <w:rPr/>
        <w:t>三是学习内容多样化。理论学习上，我局充分体现了四个结合：在学习内容上注重政治理论与业务知识相结合</w:t>
      </w:r>
      <w:r>
        <w:rPr/>
        <w:t>;</w:t>
      </w:r>
      <w:r>
        <w:rPr/>
        <w:t>在学习方法上注重集中辅导和个人自学相结合</w:t>
      </w:r>
      <w:r>
        <w:rPr/>
        <w:t>;</w:t>
      </w:r>
      <w:r>
        <w:rPr/>
        <w:t>在学习形式上注重看专题讨论与专题电视、录像相结合</w:t>
      </w:r>
      <w:r>
        <w:rPr/>
        <w:t>;</w:t>
      </w:r>
      <w:r>
        <w:rPr/>
        <w:t>在学习效果上注重理论探索与实际应用相结合，使局中心组成员尽快接受新知识、新理论，拓宽知识面，丰富知识结构，在工作中发挥更大的能量。</w:t>
      </w:r>
    </w:p>
    <w:p>
      <w:pPr>
        <w:pStyle w:val="Normal"/>
        <w:rPr/>
      </w:pPr>
      <w:r>
        <w:rPr/>
        <w:t>四是严格落实学习机制。学习形式上，除坚持党组中心组集中学习外，认真落实县委、县政府提出的学习机制。党员干部按照要求，认真阅读必修书目，制定学习计划，认真做好学习笔记和学习心得情况，参加党组中心组集中学习和讨论。把党组中心组学习情况纳入民主生活会和述职报告内容，汇报学习情况。</w:t>
      </w:r>
    </w:p>
    <w:p>
      <w:pPr>
        <w:pStyle w:val="Normal"/>
        <w:rPr/>
      </w:pPr>
      <w:r>
        <w:rPr/>
        <w:t>中心组学习对于统一思想，总结经验，完善决策等，推动实践具有重要作用。通过加强中心组理论学习，局党组进一步理清发展思路，形成发展战略，推进科学决策，提高领导水平和决策水平。领导班子成员在理论水平、政策水平、工作水平上有了很大提高，在全局形成了浓厚的学理论的风气和氛围，促进了机关作风建设，凝聚了人心，形成了全局上下团结一心、大干</w:t>
      </w:r>
      <w:r>
        <w:rPr/>
        <w:t>xx</w:t>
      </w:r>
      <w:r>
        <w:rPr/>
        <w:t>的工作氛围。同时，坚持理论联系实际，把学习成果体现在指导实践、解决重大问题上。围绕中央、省、市、县重大决策和部署，把研究解决安监发展中的突出矛盾和问题，作为中心组学习经常化的任务和要求，使学习内容更加充实、更加丰富，学习成果有利于转化为发展的新思路和各项措施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我局党组中心组理论学习取得了扎实的成效，但离上级的标准和要求还存在一定的差距：如学习形式还有待于进一步丰富</w:t>
      </w:r>
      <w:r>
        <w:rPr/>
        <w:t>;</w:t>
      </w:r>
      <w:r>
        <w:rPr/>
        <w:t>学习与工作矛盾有时处理还不够好</w:t>
      </w:r>
      <w:r>
        <w:rPr/>
        <w:t>;</w:t>
      </w:r>
      <w:r>
        <w:rPr/>
        <w:t>落实学习制度有时还不够严格等，这些不足我们会进一步改进和提高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步的工作中，我局将进一步抓好党组中心组理论学习，持之以恒抓好各项理论学习工作，发挥好中心组学习的表率作用，通过集中学习、专题研讨、中心发言等形式认真组织我局开展中心组理论学习活动，贯彻落实意识形态工作责任制，梳理抓好党组中心组学习工作的思路，增强做好中心组学习的主动意识和主体意识，以理论学习促发展，以意识形态强监管，确保党组中心组理论学习取得实实在在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