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公司简介范文"/>
      <w:r>
        <w:rPr/>
        <w:t>汽车销售公司简介范文</w:t>
      </w:r>
      <w:bookmarkEnd w:id="0"/>
    </w:p>
    <w:p>
      <w:pPr>
        <w:pStyle w:val="Normal"/>
        <w:rPr/>
      </w:pPr>
      <w:r>
        <w:rPr/>
        <w:t>重庆市宝驯汽车销售服务有限公司位于重庆九龙坡区九滨路一号，是由深圳佳鸿集团和重庆宗申集团强强联手，重庆宝驯总共投资</w:t>
      </w:r>
      <w:r>
        <w:rPr/>
        <w:t>3.5</w:t>
      </w:r>
      <w:r>
        <w:rPr/>
        <w:t>亿元人民币，并由宝马中国老设计师专家设计，目前是宝马全球独一无二的新概念外观</w:t>
      </w:r>
      <w:r>
        <w:rPr/>
        <w:t>4S</w:t>
      </w:r>
      <w:r>
        <w:rPr/>
        <w:t>店，重庆宝驯占地面积为</w:t>
      </w:r>
      <w:r>
        <w:rPr/>
        <w:t>27000</w:t>
      </w:r>
      <w:r>
        <w:rPr/>
        <w:t>平方米，售后维修车间总面积</w:t>
      </w:r>
      <w:r>
        <w:rPr/>
        <w:t>6500</w:t>
      </w:r>
      <w:r>
        <w:rPr/>
        <w:t>平方米，新车展厅面积</w:t>
      </w:r>
      <w:r>
        <w:rPr/>
        <w:t>4000</w:t>
      </w:r>
      <w:r>
        <w:rPr/>
        <w:t>平方米。</w:t>
      </w:r>
    </w:p>
    <w:p>
      <w:pPr>
        <w:pStyle w:val="Normal"/>
        <w:rPr/>
      </w:pPr>
      <w:r>
        <w:rPr/>
        <w:t>重庆宝驯是华晨宝马和宝马中国在重庆授权的第三家经销商，集</w:t>
      </w:r>
      <w:r>
        <w:rPr/>
        <w:t>BMW</w:t>
      </w:r>
      <w:r>
        <w:rPr/>
        <w:t>及</w:t>
      </w:r>
      <w:r>
        <w:rPr/>
        <w:t>MINI</w:t>
      </w:r>
      <w:r>
        <w:rPr/>
        <w:t>全系车型展示、销售、售后服务为一体</w:t>
      </w:r>
      <w:r>
        <w:rPr/>
        <w:t>;</w:t>
      </w:r>
      <w:r>
        <w:rPr/>
        <w:t>宝驯无论在硬件还是在软件方面都严格按照</w:t>
      </w:r>
      <w:r>
        <w:rPr/>
        <w:t>BMW</w:t>
      </w:r>
      <w:r>
        <w:rPr/>
        <w:t>全球统一的高标准进行建设和配备。在宝马经销商中是首家引进最新高科技全息互动车辆展示系统，使来展厅的客户亲身体验手指点控全息立体车辆图像，将选配好的宝马心仪爱车通过玻璃橱窗很真实的展现在面前</w:t>
      </w:r>
      <w:r>
        <w:rPr/>
        <w:t>;</w:t>
      </w:r>
      <w:r>
        <w:rPr/>
        <w:t>宝驯宝马售后服务中心同样也首家引进最新科技的多点触摸车辆附件选装系统，可让客户在触摸屏上对宝马爱车进行原厂附件改装选配后，很真实的将想象中改装的车辆展现并可进行</w:t>
      </w:r>
      <w:r>
        <w:rPr/>
        <w:t>360</w:t>
      </w:r>
      <w:r>
        <w:rPr/>
        <w:t>度旋转浏览。</w:t>
      </w:r>
    </w:p>
    <w:p>
      <w:pPr>
        <w:pStyle w:val="Normal"/>
        <w:rPr/>
      </w:pPr>
      <w:r>
        <w:rPr/>
        <w:t>重庆宝驯的管理团队大部分来自于广东深圳，他们具有多年宝马品牌销售与售后维修服务的经验，并且所有员工都经过宝马严格培训和测试及宝马全球</w:t>
      </w:r>
      <w:r>
        <w:rPr/>
        <w:t>GQS</w:t>
      </w:r>
      <w:r>
        <w:rPr/>
        <w:t>系统认证，宝驯还将定期派员工到宝马中国培训学院和宝马总部进行产品、技术和服务培训，不断提升各种产品的维修和保养技术，使其具备一流的技术服务水平。</w:t>
      </w:r>
    </w:p>
    <w:p>
      <w:pPr>
        <w:pStyle w:val="Normal"/>
        <w:rPr/>
      </w:pPr>
      <w:r>
        <w:rPr/>
        <w:t>重庆宝驯坚持“快乐服务极致关怀”的服务理念，以服务为根本、以极致为标准，力求为重庆的宝马和</w:t>
      </w:r>
      <w:r>
        <w:rPr/>
        <w:t>MINI</w:t>
      </w:r>
      <w:r>
        <w:rPr/>
        <w:t>客户带来更便捷的服务和至尊的享受。宝驯遵循宝马全球标准实行套餐式标准化服务以及全国统一的保养服务，并且建有功能强大的客户服务呼叫中心，客户可以</w:t>
      </w:r>
      <w:r>
        <w:rPr/>
        <w:t>24</w:t>
      </w:r>
      <w:r>
        <w:rPr/>
        <w:t>小时致电重庆宝驯客户呼叫中心，询问有关</w:t>
      </w:r>
      <w:r>
        <w:rPr/>
        <w:t>BMW</w:t>
      </w:r>
      <w:r>
        <w:rPr/>
        <w:t>和</w:t>
      </w:r>
      <w:r>
        <w:rPr/>
        <w:t>MINI</w:t>
      </w:r>
      <w:r>
        <w:rPr/>
        <w:t>销售及售后服务的一切问题。重庆宝驯地理位置优越，位于整个市区的中心地带，道路交通顺畅，为宝马客户减少了由于道路交通堵塞带来的不便，</w:t>
      </w:r>
      <w:r>
        <w:rPr/>
        <w:t>200</w:t>
      </w:r>
      <w:r>
        <w:rPr/>
        <w:t>多个露天及室内停车场为来店的宝马及</w:t>
      </w:r>
      <w:r>
        <w:rPr/>
        <w:t>MINI</w:t>
      </w:r>
      <w:r>
        <w:rPr/>
        <w:t>客户提供足够的停车位</w:t>
      </w:r>
      <w:r>
        <w:rPr/>
        <w:t>;</w:t>
      </w:r>
      <w:r>
        <w:rPr/>
        <w:t>宝驯针对所有</w:t>
      </w:r>
      <w:r>
        <w:rPr/>
        <w:t>BMW</w:t>
      </w:r>
      <w:r>
        <w:rPr/>
        <w:t>和</w:t>
      </w:r>
      <w:r>
        <w:rPr/>
        <w:t>MINI</w:t>
      </w:r>
      <w:r>
        <w:rPr/>
        <w:t>客户</w:t>
      </w:r>
      <w:r>
        <w:rPr/>
        <w:t>(</w:t>
      </w:r>
      <w:r>
        <w:rPr/>
        <w:t>包括质保期之外的客户</w:t>
      </w:r>
      <w:r>
        <w:rPr/>
        <w:t>)</w:t>
      </w:r>
      <w:r>
        <w:rPr/>
        <w:t>在重庆市主城区域实行免费救援服务</w:t>
      </w:r>
      <w:r>
        <w:rPr/>
        <w:t>;</w:t>
      </w:r>
      <w:r>
        <w:rPr/>
        <w:t>宝驯售后将维修服务的时间延长到晚上</w:t>
      </w:r>
      <w:r>
        <w:rPr/>
        <w:t>12</w:t>
      </w:r>
      <w:r>
        <w:rPr/>
        <w:t>点，来店维修车辆的客户享受的是和白天同样的接待服务流程，为白天忙于工作等原因无时间维修车辆的客户提供方便</w:t>
      </w:r>
      <w:r>
        <w:rPr/>
        <w:t>;</w:t>
      </w:r>
      <w:r>
        <w:rPr/>
        <w:t>根据公安交警严查酒后驾车的情况，宝驯将对重庆所有宝马和</w:t>
      </w:r>
      <w:r>
        <w:rPr/>
        <w:t>MINI</w:t>
      </w:r>
      <w:r>
        <w:rPr/>
        <w:t>客户，在主城区提供免费酒后代驾服务，设立酒后代驾服务专线电话，让重庆宝马客户真正体验到宝驯特色服务的体贴和尊贵。</w:t>
      </w:r>
    </w:p>
    <w:p>
      <w:pPr>
        <w:pStyle w:val="Normal"/>
        <w:rPr/>
      </w:pPr>
      <w:r>
        <w:rPr/>
        <w:t>重庆宝驯不仅在展厅和售后接待区配备最新科技的人机互动操控系统，还非常注重营造能突显宝马客户的尊贵与品质氛围，客户不仅可以在优雅的环境中欣赏和选购心仪的宝马汽车，更能让专业的服务顾问和技师悉心呵护自己的爱车</w:t>
      </w:r>
      <w:r>
        <w:rPr/>
        <w:t>;</w:t>
      </w:r>
      <w:r>
        <w:rPr/>
        <w:t>在二楼</w:t>
      </w:r>
      <w:r>
        <w:rPr/>
        <w:t>VIP</w:t>
      </w:r>
      <w:r>
        <w:rPr/>
        <w:t>休息区更设有高级</w:t>
      </w:r>
      <w:r>
        <w:rPr/>
        <w:t>VIP</w:t>
      </w:r>
      <w:r>
        <w:rPr/>
        <w:t>影院、高端公务舱休闲按摩区、赛车游戏区、儿童游戏区、上网区，高雅的贵宾自助餐厅、高清数字电视，二楼</w:t>
      </w:r>
      <w:r>
        <w:rPr/>
        <w:t>VIP</w:t>
      </w:r>
      <w:r>
        <w:rPr/>
        <w:t>区域可直达后花园小山凉亭，让客户在宝驯休息时就可直接享受大自然的美妙</w:t>
      </w:r>
      <w:r>
        <w:rPr/>
        <w:t>;</w:t>
      </w:r>
      <w:r>
        <w:rPr/>
        <w:t>位于三楼的宝马主题贵宾会所，那将是重庆首家宝马汽车品牌文化为主题的豪华会所，</w:t>
      </w:r>
    </w:p>
    <w:p>
      <w:pPr>
        <w:pStyle w:val="Normal"/>
        <w:rPr/>
      </w:pPr>
      <w:r>
        <w:rPr/>
        <w:t>其中设有宝马及</w:t>
      </w:r>
      <w:r>
        <w:rPr/>
        <w:t>MINI</w:t>
      </w:r>
      <w:r>
        <w:rPr/>
        <w:t>全系列生活精品馆，有欧洲风格的红酒窖及雪茄吧，有钢琴和优雅的品茶室、贵宾会员私人会客室、豪华贵宾餐厅、高保真音响系统的豪华大影院，全国少有的全景高仿真模拟高尔夫大型游戏，可以完全模拟在高尔夫球场的绿茵草坪上潇洒的挥杆</w:t>
      </w:r>
      <w:r>
        <w:rPr/>
        <w:t>;</w:t>
      </w:r>
      <w:r>
        <w:rPr/>
        <w:t>四楼的露天江景平台更是为喜欢户外运动的宝驯贵宾会员配置了高尔夫球天然果岭练习场及高档舒适的露天观景伞台，让来店客户在购车、修车的同时更像是在享受惬意的休闲之旅。</w:t>
      </w:r>
    </w:p>
    <w:p>
      <w:pPr>
        <w:pStyle w:val="Normal"/>
        <w:widowControl/>
        <w:bidi w:val="0"/>
        <w:spacing w:before="180" w:after="180"/>
        <w:jc w:val="left"/>
        <w:rPr/>
      </w:pPr>
      <w:r>
        <w:rPr/>
        <w:t>重庆宝驯作为</w:t>
      </w:r>
      <w:r>
        <w:rPr/>
        <w:t>BMW</w:t>
      </w:r>
      <w:r>
        <w:rPr/>
        <w:t>授权经销商团队的一员，在展示</w:t>
      </w:r>
      <w:r>
        <w:rPr/>
        <w:t>BMW</w:t>
      </w:r>
      <w:r>
        <w:rPr/>
        <w:t>一流的产品和服务的同时，宝驯更将紧紧契合‘</w:t>
      </w:r>
      <w:r>
        <w:rPr/>
        <w:t>BMW</w:t>
      </w:r>
      <w:r>
        <w:rPr/>
        <w:t>之悦’的企业核心价值，携手广大</w:t>
      </w:r>
      <w:r>
        <w:rPr/>
        <w:t>BMW</w:t>
      </w:r>
      <w:r>
        <w:rPr/>
        <w:t>爱心车主，在中华慈善总会宝马爱心基金的平台之上，积极回馈社会，用我们的切实行动，为那些尚处弱势需要帮助的人群带去温暖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