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导师评语"/>
      <w:r>
        <w:rPr/>
        <w:t>校外实习导师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1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。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