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与保健品的经典广告词"/>
      <w:r>
        <w:rPr/>
        <w:t>关与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9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保健品的经典广告词相关文章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有关保健品的经典广告词</w:t>
      </w:r>
    </w:p>
    <w:p>
      <w:pPr>
        <w:pStyle w:val="Normal"/>
        <w:rPr/>
      </w:pPr>
      <w:r>
        <w:rPr/>
        <w:t>3.</w:t>
      </w:r>
      <w:r>
        <w:rPr/>
        <w:t>保健品广告文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健品宣传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