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关于水浒传读后感的体会"/>
      <w:r>
        <w:rPr/>
        <w:t>描写关于水浒传读后感的体会</w:t>
      </w:r>
      <w:bookmarkEnd w:id="0"/>
    </w:p>
    <w:p>
      <w:pPr>
        <w:pStyle w:val="Normal"/>
        <w:rPr/>
      </w:pPr>
      <w:r>
        <w:rPr/>
        <w:t>《水浒传》这本书讲述了北宋末期，宋江、晁盖等人建立水浒寨，与江湖好汉们结为兄弟，一同上山聚义。由于晁盖在曾头市中箭，宋江成为寨主。他们受了招安，向北宋朝廷投降。经过平王庆、田虎，消灭方腊后，一百零八位好汉仅剩二十七位。余下的人却被奸臣迫害，这队轰轰烈烈的起义军竟落了个悲壮的下场。</w:t>
      </w:r>
    </w:p>
    <w:p>
      <w:pPr>
        <w:pStyle w:val="Normal"/>
        <w:rPr/>
      </w:pPr>
      <w:r>
        <w:rPr/>
        <w:t>读了《水浒传》后，我认为宋江这个山寨之主，有三点做的不是很好。</w:t>
      </w:r>
    </w:p>
    <w:p>
      <w:pPr>
        <w:pStyle w:val="Normal"/>
        <w:rPr/>
      </w:pPr>
      <w:r>
        <w:rPr/>
        <w:t>其一，宋江投降招安的纲领路线，不是一条好路线。</w:t>
      </w:r>
    </w:p>
    <w:p>
      <w:pPr>
        <w:pStyle w:val="Normal"/>
        <w:rPr/>
      </w:pPr>
      <w:r>
        <w:rPr/>
        <w:t>北宋小朝廷是一个十分昏庸腐败的王朝。不仅这个“君”是昏君，天子的手下宠臣，还全都是奸臣，陷害忠良，重用小人。宋江若投降，后果就会使被奸臣陷害，只能落得一个“飞鸟尽，良弓藏</w:t>
      </w:r>
      <w:r>
        <w:rPr/>
        <w:t>;</w:t>
      </w:r>
      <w:r>
        <w:rPr/>
        <w:t>狡兔死，走狗烹”的下场。若是像李逵一样，嚷嚷着“夺位当皇帝”，以宋江的军事力量，有可能成功，但他与方腊，却不免会有一场恶战。想当皇帝的，又会有好几个，但皇帝位子只有一个。怎么办</w:t>
      </w:r>
      <w:r>
        <w:rPr/>
        <w:t>?</w:t>
      </w:r>
      <w:r>
        <w:rPr/>
        <w:t>那就只好打</w:t>
      </w:r>
      <w:r>
        <w:rPr/>
        <w:t>!</w:t>
      </w:r>
      <w:r>
        <w:rPr/>
        <w:t>打到剩一个为止。然而，宋江却没有当皇帝的魄力，他便只好选择了投降。投降又有什么好处呢</w:t>
      </w:r>
      <w:r>
        <w:rPr/>
        <w:t>?</w:t>
      </w:r>
      <w:r>
        <w:rPr/>
        <w:t>无非就是想青史留名嘛</w:t>
      </w:r>
      <w:r>
        <w:rPr/>
        <w:t>!</w:t>
      </w:r>
      <w:r>
        <w:rPr/>
        <w:t>如果当好了皇帝，国泰民安，救民众于水深火热之中，百姓还会感激你的</w:t>
      </w:r>
      <w:r>
        <w:rPr/>
        <w:t>!</w:t>
      </w:r>
    </w:p>
    <w:p>
      <w:pPr>
        <w:pStyle w:val="Normal"/>
        <w:rPr/>
      </w:pPr>
      <w:r>
        <w:rPr/>
        <w:t>其二，宋江把“忠孝节义”四字看得过重，导致他起义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孔子主张道学后，“忠孝节义”四字已经变得比生命还重要了。然而，古话说得好：物极必反。“忠孝节义”泛滥的背后，禁锢了不少人才的思想，演绎了不少悲剧故事，不少人被活活“憋”死。“只要听话的饭桶，不要叛逆的人才”，成了封建主义者的宗旨。宋江也走不出这个“老框架”，当了以“忠孝节义”为代表的封建思想的牺牲者。历史上，当了皇帝，成就霸业的人，都不怎么讲“忠孝节义”。例如隋朝的开国皇帝——杨坚，置自己的女婿的儿子——周静帝的生死而不管，还将他杀害，并没有什么道学精神。“忠孝节义”可以用，但也要注意用法与轻重。如果像宋江这样用，死心塌地的投降招安，那就是“愚忠”。宋江只是梁山泊中的一个小小草寇，就把“忠孝节义”放得如此高，岂不犯傻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