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济公全传读后感"/>
      <w:r>
        <w:rPr/>
        <w:t>济公全传读后感</w:t>
      </w:r>
      <w:bookmarkEnd w:id="0"/>
    </w:p>
    <w:p>
      <w:pPr>
        <w:pStyle w:val="Normal"/>
        <w:rPr/>
      </w:pPr>
      <w:r>
        <w:rPr/>
        <w:t>连着七日，大看一场，总算把这本厚厚的小说给看完了。说起济公，本是跟我没有多大关系的，自己平时也没有什么接触，可就是母亲自我小时侯一直给我说，生你的时候，不知怎么的，心里总是想着济公的那首主题曲“鞋儿破，帽儿破，身上的袈裟破</w:t>
      </w:r>
      <w:r>
        <w:rPr/>
        <w:t>;</w:t>
      </w:r>
      <w:r>
        <w:rPr/>
        <w:t>你笑我，他笑我，一把扇儿破</w:t>
      </w:r>
      <w:r>
        <w:rPr/>
        <w:t>(</w:t>
      </w:r>
      <w:r>
        <w:rPr/>
        <w:t>笑我疯，笑我颠，酒肉穿肠过</w:t>
      </w:r>
      <w:r>
        <w:rPr/>
        <w:t>)“</w:t>
      </w:r>
      <w:r>
        <w:rPr/>
        <w:t>于是，我就这样和济公结下了不解之缘。</w:t>
      </w:r>
    </w:p>
    <w:p>
      <w:pPr>
        <w:pStyle w:val="Normal"/>
        <w:rPr/>
      </w:pPr>
      <w:r>
        <w:rPr/>
        <w:t>每次有什么东西是关于济公的我就必然会满是兴趣的看上一看，品上一品。就如这次在图书馆中乱晃想为暑假阅读找几本书看的时候，不经意的一瞥，就看到醒目的绿底白字，四个大字”济公全传“紧紧地抓住了我的眼球，真是如获至宝，马上就拿在手中细细品味。</w:t>
      </w:r>
    </w:p>
    <w:p>
      <w:pPr>
        <w:pStyle w:val="Normal"/>
        <w:rPr/>
      </w:pPr>
      <w:r>
        <w:rPr/>
        <w:t>这一沾上手，不想就难以放下了，总要是如同拼了命的去往后看，这一回完了，就赶着看下一回，下一回完了就再接着看下下一回，如此循环反复，倒就这样看了</w:t>
      </w:r>
      <w:r>
        <w:rPr/>
        <w:t>240</w:t>
      </w:r>
      <w:r>
        <w:rPr/>
        <w:t>回，中间还有几个夜晚是因它而迟迟不能入眠。</w:t>
      </w:r>
    </w:p>
    <w:p>
      <w:pPr>
        <w:pStyle w:val="Normal"/>
        <w:rPr/>
      </w:pPr>
      <w:r>
        <w:rPr/>
        <w:t>说济公，俗名李修缘，原来一个富贵人家的孩子，罗汉转世，</w:t>
      </w:r>
      <w:r>
        <w:rPr/>
        <w:t>16</w:t>
      </w:r>
      <w:r>
        <w:rPr/>
        <w:t>岁寡母一逝就入道佛门，成了道济和尚，整日疯疯颠颠，又被称作济癫和尚。先知先觉，佛法无边，众人修口他修心，酒肉穿肠过，混在一个佛道两兴的尘世里，扶善救贫，铲除妖孽，报应奸人，倒也是快快活活。</w:t>
      </w:r>
    </w:p>
    <w:p>
      <w:pPr>
        <w:pStyle w:val="Normal"/>
        <w:rPr/>
      </w:pPr>
      <w:r>
        <w:rPr/>
        <w:t>什么妖怪都能压下的破旧的僧帽，什么病都能治得睁眼蹬腿丸，什么事都要官的菩萨心肠，凭借着这三样，道济走遍了大江南北，劝善了不少妖怪，报应了不少恶人。说书的讲究的是个快活，痛快。</w:t>
      </w:r>
    </w:p>
    <w:p>
      <w:pPr>
        <w:pStyle w:val="Normal"/>
        <w:rPr/>
      </w:pPr>
      <w:r>
        <w:rPr/>
        <w:t>老百姓就爱听什么报应不爽，什么善有善报，恶有恶报，就爱听那奸臣被人整治，就爱听那恶贼被人正法。看那一个一个的恶道恶僧掏出大同小异的法宝，又一个一个的被那和尚破掉，什么能大能小的混元如意石，轻易就能压死人，破了之后就是一块普通石子</w:t>
      </w:r>
      <w:r>
        <w:rPr/>
        <w:t>;</w:t>
      </w:r>
      <w:r>
        <w:rPr/>
        <w:t>那一群的蛇蚁、兵将，就是纸做的布片……陈亮，雷鸣两位义士，路见不平，拔刀相助，逢凶化吉。</w:t>
      </w:r>
    </w:p>
    <w:p>
      <w:pPr>
        <w:pStyle w:val="Normal"/>
        <w:rPr/>
      </w:pPr>
      <w:r>
        <w:rPr/>
        <w:t>花花太岁王胜仙、秦魁，恶有恶报，哪管它子侯将相，统统报应。那个说的叫一个痛快。好像古时候的人，不论侠还是盗，都是视人命如草芥，随手取来。亲戚，杀</w:t>
      </w:r>
      <w:r>
        <w:rPr/>
        <w:t>;</w:t>
      </w:r>
      <w:r>
        <w:rPr/>
        <w:t>义兄，杀</w:t>
      </w:r>
      <w:r>
        <w:rPr/>
        <w:t>;</w:t>
      </w:r>
      <w:r>
        <w:rPr/>
        <w:t>家丁，随便乱砍，只有好汉留名，而其他皆成白骨。</w:t>
      </w:r>
    </w:p>
    <w:p>
      <w:pPr>
        <w:pStyle w:val="Normal"/>
        <w:rPr/>
      </w:pPr>
      <w:r>
        <w:rPr/>
        <w:t>又说，妓女皆是骷髅白骨，一团血肉，暮来朝去，露水夫妇，不值贪恋。而看那恶人，见谁家姑娘漂亮，杀人，放火，坑蒙拐骗，无所不用其极，却也无人敢动，只有等到来了英雄，来了济公之后，百姓才能过上安稳生活一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遇上贪官是命苦，见着贤明是前世修来的福分。小市民用的是一吊两吊的钱，而富贵人家随便拿出的就是一百两的白花花的银子。最后的结局，有些过于匆匆，每个人就突然都功德圆满，寻得善果。宏观全书，感觉让人意犹未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