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表白情书给男生"/>
      <w:r>
        <w:rPr/>
        <w:t>毕业表白情书给男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生最大的幸福，就是能在每个夜晚轻轻拥你入睡，能在每个清晨拥着你醒来夜晚轻轻拥你入睡，能在每个清晨拥着你醒来我被困在爱情的沙漠，幻想你会来救我。现在每天醒来睁开眼见到的是手机上你那似阳光般的笑靥，好想哪天醒来时，第一眼所触及的是真正的你那似花般甜甜的睡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