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的感想精品范例"/>
      <w:r>
        <w:rPr/>
        <w:t>医院实习的感想精品范例</w:t>
      </w:r>
      <w:bookmarkEnd w:id="0"/>
    </w:p>
    <w:p>
      <w:pPr>
        <w:pStyle w:val="Normal"/>
        <w:rPr/>
      </w:pPr>
      <w:r>
        <w:rPr/>
        <w:t>在实习期间虽然很苦，很累，但是我从中学到了许多东西。</w:t>
      </w:r>
    </w:p>
    <w:p>
      <w:pPr>
        <w:pStyle w:val="Normal"/>
        <w:rPr/>
      </w:pPr>
      <w:r>
        <w:rPr/>
        <w:t>记得刚进入医院实习的时候，什么都不懂，对医院的工作一无所知，幸好我的带教老师脾气非常好，而且忒额耐心，也有丰富的经验，可以让我比较快的适应医院的护理工作。</w:t>
      </w:r>
    </w:p>
    <w:p>
      <w:pPr>
        <w:pStyle w:val="Normal"/>
        <w:rPr/>
      </w:pPr>
      <w:r>
        <w:rPr/>
        <w:t>时间过的很快，记得刚上大学的时候觉得护士这个职业特别神圣，第一次穿上护士服的那一刻，就决定要做一个合格的护士，现在终于实现了这个梦想。</w:t>
      </w:r>
    </w:p>
    <w:p>
      <w:pPr>
        <w:pStyle w:val="Normal"/>
        <w:rPr/>
      </w:pPr>
      <w:r>
        <w:rPr/>
        <w:t>以前觉得护士也没什么，后来进入病房才发现，护士的工作特别的繁琐复杂，什么都得干。而且得特别勤快才行，敢做是，做主要的是要有非常好的服务态度，耐心为病人讲解病情，帮助病人，因为这次实习，我们才能更全面深刻的了解病人，也了解护理工作的重要性。</w:t>
      </w:r>
    </w:p>
    <w:p>
      <w:pPr>
        <w:pStyle w:val="Normal"/>
        <w:rPr/>
      </w:pPr>
      <w:r>
        <w:rPr/>
        <w:t>以前也学过南丁格尔，还有一些国内比较有名的护士，感觉她们也没什么乐不起的地方，现在才发现自己错了，原来护士也是相当重要的，谁都离不开护士，因此，我为我自己选择了护士这个职业而感到高兴自豪。</w:t>
      </w:r>
    </w:p>
    <w:p>
      <w:pPr>
        <w:pStyle w:val="Normal"/>
        <w:rPr/>
      </w:pPr>
      <w:r>
        <w:rPr/>
        <w:t>第一天来到医院实习，在老师的带领下。我们进入了病房实习，渐渐的了解了许多疾病，我积极努力的把握每次的锻炼机会，学会了各种各样的基础护理操作。</w:t>
      </w:r>
    </w:p>
    <w:p>
      <w:pPr>
        <w:pStyle w:val="Normal"/>
        <w:rPr/>
      </w:pPr>
      <w:r>
        <w:rPr/>
        <w:t>临床的实习，是对一个护士的狐狸技能操作的考验，虽然只有一个月的时间，但对我感受非常大，因此我十分的努力，已有不懂得地方就请教带教老师，老师也飞航耐心的教我，积极主动去练习，非常感谢医院为我们提供这么好的锻炼机会。也感谢病人与我们的配合，为我以后真正踏入护理工作奠定了坚实的基础。</w:t>
      </w:r>
    </w:p>
    <w:p>
      <w:pPr>
        <w:pStyle w:val="Normal"/>
        <w:rPr/>
      </w:pPr>
      <w:r>
        <w:rPr/>
        <w:t>我们马上要告别护士实习工作，告别学生时代了，在实习阶段，我们收获了好多，收获了知识，技能，友情。虽然付出了很多，但一切都是值得的，很累，却很高兴，虽然熬夜值班，但一切的一切都说明我们很高兴。</w:t>
      </w:r>
    </w:p>
    <w:p>
      <w:pPr>
        <w:pStyle w:val="Normal"/>
        <w:rPr/>
      </w:pPr>
      <w:r>
        <w:rPr/>
        <w:t>经过几个月的实习，我也有了很多的体会，实习刚开始时，很多东西都不了解，虽然在学校各项操作都锻炼过，但真正在医院用在病人身上时，仍觉得忐忑不安，底气不足。怕自己会出错，怕自己一针下去扎不进血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时光匆匆，马上要结束我们的实习生活了，心中充满了不舍与留恋，虽然已有了相当好的技能和经验，但是还有不足之处仍需改进，总之，我一定会做一个合格的护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