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毕业生登记表自我评价"/>
      <w:r>
        <w:rPr/>
        <w:t>普通高中毕业生登记表自我评价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理科一、二名的好成绩，并参加数学、英语、生物竞赛班，努力为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社会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