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自我介绍"/>
      <w:r>
        <w:rPr/>
        <w:t>机械类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。我叫沈晓冬，来自沈阳机械专修学院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