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的心得感悟范文"/>
      <w:r>
        <w:rPr/>
        <w:t>第一次军训的心得感悟范文</w:t>
      </w:r>
      <w:bookmarkEnd w:id="0"/>
    </w:p>
    <w:p>
      <w:pPr>
        <w:pStyle w:val="Normal"/>
        <w:rPr/>
      </w:pPr>
      <w:r>
        <w:rPr/>
        <w:t>刚刚踏上六年级这个阶梯的我，也第一次军训起来。可原来我认为军训只是一件很容易的事，可经过四天后我的想法便改了。</w:t>
      </w:r>
    </w:p>
    <w:p>
      <w:pPr>
        <w:pStyle w:val="Normal"/>
        <w:rPr/>
      </w:pPr>
      <w:r>
        <w:rPr/>
        <w:t>走下楼，跑去军训。教官先让我们在火辣辣的太阳下站，没过几分钟就有些同学忍不住抓痒。我也十分痒，可我忍，这时我就吃到了苦头，知道了军训不是个简单的事情，而是一个严肃的问题。过了十分钟，我也忍不住多少了，开始想抓一下痒，，可我想：“军人可不是因为这一个绊脚石打败的</w:t>
      </w:r>
      <w:r>
        <w:rPr/>
        <w:t>!”</w:t>
      </w:r>
      <w:r>
        <w:rPr/>
        <w:t>就把这念头打消了。</w:t>
      </w:r>
    </w:p>
    <w:p>
      <w:pPr>
        <w:pStyle w:val="Normal"/>
        <w:rPr/>
      </w:pPr>
      <w:r>
        <w:rPr/>
        <w:t>过了十几分钟，难题又来了。因为站得太久脚开始叛变起来，感觉十分酸痛，想坐下来休息再军训，不过我要忍下去，因为军人也不会背几块绊脚石绊倒的</w:t>
      </w:r>
      <w:r>
        <w:rPr/>
        <w:t>!</w:t>
      </w:r>
      <w:r>
        <w:rPr/>
        <w:t>到了二十分钟后，我十分想放弃，去休息才行。“不过给我们活动一下也行呀</w:t>
      </w:r>
      <w:r>
        <w:rPr/>
        <w:t>!</w:t>
      </w:r>
      <w:r>
        <w:rPr/>
        <w:t>总不能当一个木头人吧</w:t>
      </w:r>
      <w:r>
        <w:rPr/>
        <w:t>!”</w:t>
      </w:r>
      <w:r>
        <w:rPr/>
        <w:t>我想。不过叫观众与让我们休息了，真是大快人心了</w:t>
      </w:r>
      <w:r>
        <w:rPr/>
        <w:t>!</w:t>
      </w:r>
      <w:r>
        <w:rPr/>
        <w:t>接着，休息完了后，教官教了我们原地踏步。我就想“不就是在原地走路吗</w:t>
      </w:r>
      <w:r>
        <w:rPr/>
        <w:t>?</w:t>
      </w:r>
      <w:r>
        <w:rPr/>
        <w:t>有什么难的</w:t>
      </w:r>
      <w:r>
        <w:rPr/>
        <w:t>!”</w:t>
      </w:r>
      <w:r>
        <w:rPr/>
        <w:t>教官叫我们踏步试试，没想到这原地踏步不仅要踏的好，还要上下左右对齐才行。结果我们他的队伍都乱七八糟，根本不像队伍，被教官批的一句话都说不出来了。</w:t>
      </w:r>
    </w:p>
    <w:p>
      <w:pPr>
        <w:pStyle w:val="Normal"/>
        <w:rPr/>
      </w:pPr>
      <w:r>
        <w:rPr/>
        <w:t>教官教我们踏步时，要对齐好才行，我们把教官说的话记住在心中。第二次做原地踏步时，我们比上次好多了，叫我们再来一次。这一次，我们做得非常好，教官就要教我们齐步走。我以为齐步走于原地踏步差不多，就要走几步路而已。</w:t>
      </w:r>
    </w:p>
    <w:p>
      <w:pPr>
        <w:pStyle w:val="Normal"/>
        <w:rPr/>
      </w:pPr>
      <w:r>
        <w:rPr/>
        <w:t>这齐步走也不是什么容易的事情，比原地踏步还难呢</w:t>
      </w:r>
      <w:r>
        <w:rPr/>
        <w:t>!</w:t>
      </w:r>
      <w:r>
        <w:rPr/>
        <w:t>开始走时，我们走得也是一塌糊涂，有的同学走快了，跟也跟不上，有的同学又走得很慢，比蜗牛还慢，还有的同学一边说话一边走，一点都不管。这回教官又有机会批评我们了，我们也是一句话不说，教官生气地批评道：“重复一遍</w:t>
      </w:r>
      <w:r>
        <w:rPr/>
        <w:t>!!”</w:t>
      </w:r>
      <w:r>
        <w:rPr/>
        <w:t>有些同学还有心情哈哈大笑，根本不想军训了。第二遍，我们做的更是一落千丈，没有什么进步的。这回教官更生气了，可不是说说而已了，叫我们站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十几分钟，教官最后给我们一次机会。第三次，我们严肃了起来，做的十分好</w:t>
      </w:r>
      <w:r>
        <w:rPr/>
        <w:t>;</w:t>
      </w:r>
      <w:r>
        <w:rPr/>
        <w:t>队伍整整齐齐的，像一群军人一样。正好到放学时间了，教官终于让我们放学了，太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