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我与地坛初中读书心得"/>
      <w:r>
        <w:rPr/>
        <w:t>我与地坛初中读书心得</w:t>
      </w:r>
      <w:bookmarkEnd w:id="0"/>
    </w:p>
    <w:p>
      <w:pPr>
        <w:pStyle w:val="Normal"/>
        <w:rPr/>
      </w:pPr>
      <w:r>
        <w:rPr/>
        <w:t>我固执地认为，《我与地坛》是我们这个时代的经典。</w:t>
      </w:r>
    </w:p>
    <w:p>
      <w:pPr>
        <w:pStyle w:val="Normal"/>
        <w:rPr/>
      </w:pPr>
      <w:r>
        <w:rPr/>
        <w:t>史铁生的文字很美。我喜欢《我与地坛》用细腻的笔调呈现在读者面前的那沧桑古园，喜欢作者描绘古园中那“谁也不能改变的”落日光辉、雨燕高歌、苍劲古柏、夏雨秋风，以及对与四季相应的多种事物的排比铺陈。但他那情真意切的文字并不是吸引我的主要理由，尽管我是个美文崇拜者。因为我读这篇文章不象欣赏那些闲情逸致的文字那样轻松，而是时时停下来，反反复复地想，努力去捕捉文字背后蕴涵着的深厚意蕴。</w:t>
      </w:r>
    </w:p>
    <w:p>
      <w:pPr>
        <w:pStyle w:val="Normal"/>
        <w:rPr/>
      </w:pPr>
      <w:r>
        <w:rPr/>
        <w:t>使我难以摆脱的是弥漫在文字中间的那股沉重和苍凉。当史铁生在“最狂妄的年龄上忽地残废了双腿”，当他终于明白自己只能在轮椅上度过余生之时，他的心绪荒凉。很自然地，他想到了死。是地坛，让他在惨遭厄运之后，慢慢地平静下来。</w:t>
      </w:r>
    </w:p>
    <w:p>
      <w:pPr>
        <w:pStyle w:val="Normal"/>
        <w:rPr/>
      </w:pPr>
      <w:r>
        <w:rPr/>
        <w:t>十五年前的那个下午，“失魂落魄”的他“摇着轮椅进入了古园。”这次偶然的“进入”，是作者生命史上的转折。这座“荒芜但并不衰败”的古园，“历尽沧桑在那儿等待了四百多年”，仿佛就是为了等他，为了给他一个思索生与死的地方，寻找一个活着的理由。</w:t>
      </w:r>
    </w:p>
    <w:p>
      <w:pPr>
        <w:pStyle w:val="Normal"/>
        <w:rPr/>
      </w:pPr>
      <w:r>
        <w:rPr/>
        <w:t>古园是一座神圣的祭坛。它的上面曾经供奉过无数祭品，象征着生的欲望，也表达了对死的恐惧。沧海桑田，如今的祭坛上早已没有了那些祭品，有的是斑驳的琉璃，颓圮的老墙，飘摇的树叶，还有那“摇头晃脑”的蚂蚁、“一朵小雾般的”蜂儿、“会忽悠一下升空的”瓢虫。古园的败落，自然界的生生不息，似乎蕴藏着生命的奥秘，也紧紧拽住了史铁生。于是他几乎天天来到地坛，摇着轮椅，走遍园子的每一个角落。在那里度过他的春夏秋冬，专心致志地思考着生命的意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古园是一个思考生死最适宜的场所，尤其对一个血气方刚便遭命运残酷一击的人。史铁生置身于“这样一个宁静的去处”，达到了物我合一的境地，渐渐想明白了：一个人，出生了，这就不再是一个可以辩论的问题，而只是上帝交代他的一个事实。“死是一件不必急于求成的事，死是一个必然会降临的节日。”把死当作生命中必然要降临的“节日”，他便安心多了，因为参透了死亡，便开始面对厄运而不再逃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