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官个人述职报告"/>
      <w:r>
        <w:rPr/>
        <w:t>法官个人述职报告</w:t>
      </w:r>
      <w:bookmarkEnd w:id="0"/>
    </w:p>
    <w:p>
      <w:pPr>
        <w:pStyle w:val="Normal"/>
        <w:rPr/>
      </w:pPr>
      <w:r>
        <w:rPr/>
        <w:t>在同志们的关心支持和帮助下，忠于职守、踏实工作，认真地完成了院党组交给的各项审判工作任务。静心回顾一年的工作生活，现就</w:t>
      </w:r>
      <w:r>
        <w:rPr/>
        <w:t>2014</w:t>
      </w:r>
      <w:r>
        <w:rPr/>
        <w:t>年本人在德能勤绩廉方面的情况作如下汇报：</w:t>
      </w:r>
    </w:p>
    <w:p>
      <w:pPr>
        <w:pStyle w:val="Normal"/>
        <w:rPr/>
      </w:pPr>
      <w:r>
        <w:rPr/>
        <w:t>一、自觉加强理论学习，提高个人素质。</w:t>
      </w:r>
    </w:p>
    <w:p>
      <w:pPr>
        <w:pStyle w:val="Normal"/>
        <w:rPr/>
      </w:pPr>
      <w:r>
        <w:rPr/>
        <w:t>首先加强政治理论学习，提高党性修养。不断学习马克思、列宁主义、毛泽东思想和“三个代表”重要思想，牢固树立为人民服务的宗旨。坚定政治观念，大而言之，是要在思想上始终同以胡锦涛同志为核心的党中央保持一致，小而言之是要积极主动与市委和院党组保持一致。十月份我参加了市委组织部安排在市委党校为期一个月的乡科级理论研讨班，进一步提高了自己的理论水平与政治修养。保证自己在思想上和党保持一致性，强化了廉洁自律的自觉性。通过学习使自己的思想觉悟进一步提升。</w:t>
      </w:r>
    </w:p>
    <w:p>
      <w:pPr>
        <w:pStyle w:val="Normal"/>
        <w:rPr/>
      </w:pPr>
      <w:r>
        <w:rPr/>
        <w:t>其次，在业务学习方面。审判工作是一项高度专门化和技术性的工作，要具备渊博的法律知识和丰富的经验，方能胜任法官职业。一年中，本人能虚心向身边的同事请教，认真学习了《物权法》及与本职工作有关的法律法规、业务知识，提高了自身业务水平，为开展好审判工作打下良好的基础，</w:t>
      </w:r>
    </w:p>
    <w:p>
      <w:pPr>
        <w:pStyle w:val="Normal"/>
        <w:rPr/>
      </w:pPr>
      <w:r>
        <w:rPr/>
        <w:t>二、立足本职，全面正确履行审判职责。</w:t>
      </w:r>
    </w:p>
    <w:p>
      <w:pPr>
        <w:pStyle w:val="Normal"/>
        <w:rPr/>
      </w:pPr>
      <w:r>
        <w:rPr/>
        <w:t>首先，以公正司法促和谐。人民法院是社会公正的最后一道防丝，在审判中确保公正的实现是法官的神圣职责。一年来，本人以公正司法促司法和谐作为自己工作的出发点。做到实体公正，在审判过程中做到正确的认定事实和适用法律，保证当事人合法权益的实现。做到程序公正，程序公正是实现实体公正的重要保护。在审判过程中切实保障各方当事人的程序性权利，坚决杜绝侵害当事人程序性权利事情的发生。迟来的正义就是不公正，一年来所办案中无一超审限。截止目前全年审结</w:t>
      </w:r>
      <w:r>
        <w:rPr/>
        <w:t>109</w:t>
      </w:r>
      <w:r>
        <w:rPr/>
        <w:t>件民事、行政案件，其中调解</w:t>
      </w:r>
      <w:r>
        <w:rPr/>
        <w:t>26</w:t>
      </w:r>
      <w:r>
        <w:rPr/>
        <w:t>件。基本上做到了案结事了，使当事人服判息诉，以实现司法和谐。</w:t>
      </w:r>
    </w:p>
    <w:p>
      <w:pPr>
        <w:pStyle w:val="Normal"/>
        <w:rPr/>
      </w:pPr>
      <w:r>
        <w:rPr/>
        <w:t>其次，文明司法树法官形象。文明司法就是要求法官文明办案，坚决杜绝办案中的不文明行为。我们的人民群众是朴素的，他们当中大多数人并不懂得太深刻的法理和复杂的法律条文，在他们眼中，与其直接打交道的法官就是代表了法律，法官形象就代表了法律在他们心中的形象，因而这就要求我们在办案过程中态度平和，进行换位思考。一年来在庭审过程中举止庄重、语言文明，杜绝以权压人，盛气凌人，在人民群众中树立了良好的法官形象，真正做到司法为民。一年中央广播电视大学</w:t>
      </w:r>
      <w:r>
        <w:rPr/>
        <w:t>**</w:t>
      </w:r>
      <w:r>
        <w:rPr/>
        <w:t>分校的师生三次来我院参加本人主持的庭审，效果良好。</w:t>
      </w:r>
    </w:p>
    <w:p>
      <w:pPr>
        <w:pStyle w:val="Normal"/>
        <w:rPr/>
      </w:pPr>
      <w:r>
        <w:rPr/>
        <w:t>第三，外宣方面，一年中本人有一篇简报在</w:t>
      </w:r>
      <w:r>
        <w:rPr/>
        <w:t>**</w:t>
      </w:r>
      <w:r>
        <w:rPr/>
        <w:t>广播电视报上刊登。有五篇案例在</w:t>
      </w:r>
      <w:r>
        <w:rPr/>
        <w:t>**</w:t>
      </w:r>
      <w:r>
        <w:rPr/>
        <w:t>日报以案说法栏目中刊登。向上级法院报送了两篇民商事案件分析及关于民商案件存在问题的调研文章。</w:t>
      </w:r>
    </w:p>
    <w:p>
      <w:pPr>
        <w:pStyle w:val="Normal"/>
        <w:rPr/>
      </w:pPr>
      <w:r>
        <w:rPr/>
        <w:t>三、廉洁自律，加强党风廉政建设。</w:t>
      </w:r>
    </w:p>
    <w:p>
      <w:pPr>
        <w:pStyle w:val="Normal"/>
        <w:rPr/>
      </w:pPr>
      <w:r>
        <w:rPr/>
        <w:t>审判工作是比较寂寞与清贫的，这就要求法官怜惜职业荣誉，务必清廉如水，方能不辱胸前的天平，身上的法袍，让领导放心令百姓满意。身为一名党员一名法官，能准确界定自己的社交、娱乐、生活圈，保持“慎独”的本色，不结交不可结交的人，不光顾不应涉足的场所，不做超越法官职业道德的行为。一年中本人未接收当事人的礼金，多次拒绝当事人的请吃。</w:t>
      </w:r>
    </w:p>
    <w:p>
      <w:pPr>
        <w:pStyle w:val="Normal"/>
        <w:widowControl/>
        <w:bidi w:val="0"/>
        <w:spacing w:before="180" w:after="180"/>
        <w:jc w:val="left"/>
        <w:rPr/>
      </w:pPr>
      <w:r>
        <w:rPr/>
        <w:t>今后的努力方向，除不断加强自身的政治学习还要不断加强业务学习，多做外宣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