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错了事检讨书怎么写"/>
      <w:r>
        <w:rPr/>
        <w:t>做错了事检讨书怎么写</w:t>
      </w:r>
      <w:bookmarkEnd w:id="0"/>
    </w:p>
    <w:p>
      <w:pPr>
        <w:pStyle w:val="Normal"/>
        <w:rPr/>
      </w:pPr>
      <w:r>
        <w:rPr/>
        <w:t>老婆，我错了。其实说实话吧</w:t>
      </w:r>
      <w:r>
        <w:rPr/>
        <w:t>···</w:t>
      </w:r>
      <w:r>
        <w:rPr/>
        <w:t>我还真没感觉自己哪错了</w:t>
      </w:r>
      <w:r>
        <w:rPr/>
        <w:t>···</w:t>
      </w:r>
      <w:r>
        <w:rPr/>
        <w:t>嘿嘿。但是老婆因为我受伤，确实让我挺内疚的。老婆应该知道，对于你，我一直都是很自私的。谁碰谁死，我不管他是你哥还是你爸，都不行。咱俩在一起一年多了，老婆多少也能了解我点。我很希望老婆能把心里话经常说给我听。这样我能感觉老婆很在乎我，任何事都愿意和我分享。老婆也能感觉到吧</w:t>
      </w:r>
      <w:r>
        <w:rPr/>
        <w:t>?</w:t>
      </w:r>
      <w:r>
        <w:rPr/>
        <w:t>在你的领导和关心下，我改变了不少。但是有些东西我还在坚持。有的时候我真挺纠结的。每次都会屈服在你的</w:t>
      </w:r>
      <w:r>
        <w:rPr/>
        <w:t>__</w:t>
      </w:r>
      <w:r>
        <w:rPr/>
        <w:t>威之下。不过我一直在忍，因为以后你会屈服于我的</w:t>
      </w:r>
      <w:r>
        <w:rPr/>
        <w:t>____</w:t>
      </w:r>
      <w:r>
        <w:rPr/>
        <w:t>。我一直在盼着这天能早日到来。说真的，其实老婆的内心想法，我还是了解的比较透彻的，也是属于外焦里嫩型的，心是很软的。就是有时候太倔强了，我分析是因为你肯定吃定我会忍不住主动和你套近乎一直绷着呢。谁叫我总是心太软呢。不过咱可说好了，吵架归吵架，咱不带抠眼睛</w:t>
      </w:r>
      <w:r>
        <w:rPr/>
        <w:t>~</w:t>
      </w:r>
      <w:r>
        <w:rPr/>
        <w:t>拽</w:t>
      </w:r>
      <w:r>
        <w:rPr/>
        <w:t>____</w:t>
      </w:r>
      <w:r>
        <w:rPr/>
        <w:t>的。就是说，吵架可以，别动真格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直挺佩服老婆的，因为老婆眼光真不错，找了我这么个琴棋书画样样精通的好男人。冲老婆这么好眼光，我也得好好待你。老婆，我这是头一回写这么深刻的检讨书。字字发自肺腑，字字催人泪下啊。老婆也不要太感动了，主要是以后看老公的行动吧。我一定会让你幸福福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