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给学生的评语100字左右"/>
      <w:r>
        <w:rPr/>
        <w:t>高中老师给学生的评语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1.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2.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5.</w:t>
      </w:r>
      <w:r>
        <w:rPr/>
        <w:t>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7.</w:t>
      </w:r>
      <w:r>
        <w:rPr/>
        <w:t>生在校表现较好，能遵守学校纪律，做到不迟到旷课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8.</w:t>
      </w:r>
      <w:r>
        <w:rPr/>
        <w:t>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9.</w:t>
      </w:r>
      <w:r>
        <w:rPr/>
        <w:t>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10.X</w:t>
      </w:r>
      <w:r>
        <w:rPr/>
        <w:t>：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1.</w:t>
      </w:r>
      <w:r>
        <w:rPr/>
        <w:t>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2.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4.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6.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7.</w:t>
      </w:r>
      <w:r>
        <w:rPr/>
        <w:t>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18.</w:t>
      </w:r>
      <w:r>
        <w:rPr/>
        <w:t>生在校表现较好，学习认真态度端正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19.</w:t>
      </w:r>
      <w:r>
        <w:rPr/>
        <w:t>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学比较稳重，学习积极性比较高态度端正。能认真完成教师布置的任务。这次有的科目发挥不正常，不过没有关系，成绩不代表一切。希望假期时能认真总结，补缺补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