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的班务工作计划精选"/>
      <w:r>
        <w:rPr/>
        <w:t>小学二年级的班务工作计划精选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