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生产演讲稿优秀篇"/>
      <w:r>
        <w:rPr/>
        <w:t>化工安全生产演讲稿优秀篇</w:t>
      </w:r>
      <w:bookmarkEnd w:id="0"/>
    </w:p>
    <w:p>
      <w:pPr>
        <w:pStyle w:val="Normal"/>
        <w:rPr/>
      </w:pPr>
      <w:r>
        <w:rPr/>
        <w:t>珍爱生命，安全第一美好的人生可能因一次小小的疏忽而失去</w:t>
      </w:r>
      <w:r>
        <w:rPr/>
        <w:t>;</w:t>
      </w:r>
      <w:r>
        <w:rPr/>
        <w:t>安全的万里长城，可能在我们不经意间顷刻摧毁。</w:t>
      </w:r>
    </w:p>
    <w:p>
      <w:pPr>
        <w:pStyle w:val="Normal"/>
        <w:rPr/>
      </w:pPr>
      <w:r>
        <w:rPr/>
        <w:t>为了花季少年不再哭泣，五光十色的世界不再有恶梦，请您记住吧：生命在您脚下，生命在您手中，生命在您心中。那是去年</w:t>
      </w:r>
      <w:r>
        <w:rPr/>
        <w:t>10</w:t>
      </w:r>
      <w:r>
        <w:rPr/>
        <w:t>月份，我们刚刚转入新校区，六</w:t>
      </w:r>
      <w:r>
        <w:rPr/>
        <w:t>5</w:t>
      </w:r>
      <w:r>
        <w:rPr/>
        <w:t>班的一位叫苏文婧的女同学因为骑车速度太快，撞上了公交车，肇事车辆逃逸。</w:t>
      </w:r>
    </w:p>
    <w:p>
      <w:pPr>
        <w:pStyle w:val="Normal"/>
        <w:rPr/>
      </w:pPr>
      <w:r>
        <w:rPr/>
        <w:t>幸好赵校长看到了这一幕，及时将苏文婧送到了医院。但她因此耽误了</w:t>
      </w:r>
      <w:r>
        <w:rPr/>
        <w:t>3</w:t>
      </w:r>
      <w:r>
        <w:rPr/>
        <w:t>个月的课程。</w:t>
      </w:r>
    </w:p>
    <w:p>
      <w:pPr>
        <w:pStyle w:val="Normal"/>
        <w:rPr/>
      </w:pPr>
      <w:r>
        <w:rPr/>
        <w:t>时至今日，走路时还一瘸一拐的。据报道，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凌晨</w:t>
      </w:r>
      <w:r>
        <w:rPr/>
        <w:t>4</w:t>
      </w:r>
      <w:r>
        <w:rPr/>
        <w:t>时，由北京舞蹈学院附中八位老师、二十多位学生组成的演出团，在美国华盛顿演出途中，因下雪路滑发生翻车事故，当场有</w:t>
      </w:r>
      <w:r>
        <w:rPr/>
        <w:t>2</w:t>
      </w:r>
      <w:r>
        <w:rPr/>
        <w:t>名演员遇难，</w:t>
      </w:r>
      <w:r>
        <w:rPr/>
        <w:t>23</w:t>
      </w:r>
      <w:r>
        <w:rPr/>
        <w:t>人受伤，其中重伤</w:t>
      </w:r>
      <w:r>
        <w:rPr/>
        <w:t>7</w:t>
      </w:r>
      <w:r>
        <w:rPr/>
        <w:t>人，重伤者</w:t>
      </w:r>
      <w:r>
        <w:rPr/>
        <w:t>4</w:t>
      </w:r>
      <w:r>
        <w:rPr/>
        <w:t>人生命危险。</w:t>
      </w:r>
    </w:p>
    <w:p>
      <w:pPr>
        <w:pStyle w:val="Normal"/>
        <w:rPr/>
      </w:pPr>
      <w:r>
        <w:rPr/>
        <w:t>一桩桩血淋淋的事件触目惊心地摆在了我们面前。伤者凄厉的哀号，亲人撕心裂肺的痛哭，在我们耳畔敲响了警钟，前车之鉴，后车之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我们自己平日的行为：骑车时勾肩搭背，与好朋友旁若无人地闲聊，而全不顾此时的路况……朋友们，为了安全，请检点自己的行为吧，一个看似无足轻重的不良习惯有可能会为我们带来终生的遗憾，甚至让我们付出生命的代价。朋友们，生命如歌，为了让我们的花样年华更灿烂一些，还是重新审视自己的行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