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思政课观后感心得精选"/>
      <w:r>
        <w:rPr/>
        <w:t>2023“</w:t>
      </w:r>
      <w:r>
        <w:rPr/>
        <w:t>疫情大考中国答卷”思政课观后感心得精选</w:t>
      </w:r>
      <w:bookmarkEnd w:id="0"/>
    </w:p>
    <w:p>
      <w:pPr>
        <w:pStyle w:val="Normal"/>
        <w:rPr/>
      </w:pPr>
      <w:r>
        <w:rPr/>
        <w:t>新冠肺炎疫情是对中国人民生命安全和身体健康的一个重大威胁，也是对全球公共卫生安全的一次重大挑战。面对严峻考验，在以习近平同志为核心的党中央坚强领导下，全国各族人民万众一心、众志成城，形成了抗击疫病的强大合力，书写了可歌可泣的英雄篇章，赢得了国际社会的钦佩与支持。在这场仍在进行的重大斗争中，外交战线坚决贯彻习近平总书记重要指示精神和党中央决策部署，增强“四个意识”、坚定“四个自信”、做到“两个维护”，积极投身疫情防控的人民战争、总体战、阻击战，全力为国内疫情防控和经济社会发展营造良好外部环境，为全球携手抗击疫情构筑坚实有力防线。</w:t>
      </w:r>
    </w:p>
    <w:p>
      <w:pPr>
        <w:pStyle w:val="Normal"/>
        <w:rPr/>
      </w:pPr>
      <w:r>
        <w:rPr/>
        <w:t>当前，全球</w:t>
      </w:r>
      <w:r>
        <w:rPr/>
        <w:t>200</w:t>
      </w:r>
      <w:r>
        <w:rPr/>
        <w:t>多个国家和地区、</w:t>
      </w:r>
      <w:r>
        <w:rPr/>
        <w:t>50</w:t>
      </w:r>
      <w:r>
        <w:rPr/>
        <w:t>多万人感染病毒，病例增速不断加快。面对严峻的战疫形势，多国相继宣布进入紧急状态，升级防控措施，疫情的“阴霾”让全球阴云密布。在这个关键时刻，坚定信心尤为重要。在中国政府的坚强领导和全国</w:t>
      </w:r>
      <w:r>
        <w:rPr/>
        <w:t>14</w:t>
      </w:r>
      <w:r>
        <w:rPr/>
        <w:t>亿人民的共同努力下，中国国内疫情形势正在发生积极向好变化，疫情防控工作取得阶段性重要成果，中国人民用自己的实际行动给全球书写了一份优异答卷。</w:t>
      </w:r>
    </w:p>
    <w:p>
      <w:pPr>
        <w:pStyle w:val="Normal"/>
        <w:rPr/>
      </w:pPr>
      <w:r>
        <w:rPr/>
        <w:t>疫情发生后，世界卫生组织积极推动抗击疫情国际合作，得到国际社会广泛认可，中国积极支持世界卫生组织发挥作用，及时向世界卫生组织通报疫情，分享病毒全基因序列等信息，并组织联合专家考察组进行实地考察，捐款</w:t>
      </w:r>
      <w:r>
        <w:rPr/>
        <w:t>2000</w:t>
      </w:r>
      <w:r>
        <w:rPr/>
        <w:t>万美元支持工作，双方的合作取得积极成效。面对疫情在多国多点暴发的局面，各国应该支持世界卫生组织发挥领导作用，制定科学合理防控措施，依托世界卫生组织加强疫情防控信息共享，推广全面系统有效的防控指南，尽力阻止疫情跨境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秉持人类命运共同体理念的中国不断引领下，越来越多的国家自发同中国站在一起，在世界战“疫”行动上加强合作，团结携手，同舟共济，守望相助，一条以“人类命运共同体”理念所汇聚成的“大河”，正气势磅礴奔向胜利的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