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天安门广场教学反思"/>
      <w:r>
        <w:rPr/>
        <w:t>语文天安门广场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《天安门广场》全文的教学，首先是觉得自己没有尽心尽力做好准备，因为是带两个班的语文，加上开学初杂务比较多，为自己的懒惰找到了理由。结束全文，读着孩子们的习作——《我们的学校》，开始反思自己的教学。一得：值得肯定的是，我上课居然不急了。耐心引导孩子去仔细咀嚼课文中对天安门广场上个建筑物的描写。</w:t>
      </w:r>
      <w:r>
        <w:rPr/>
        <w:t>(1)</w:t>
      </w:r>
      <w:r>
        <w:rPr/>
        <w:t>作者描写了广场上的哪些建筑物</w:t>
      </w:r>
      <w:r>
        <w:rPr/>
        <w:t>?</w:t>
      </w:r>
      <w:r>
        <w:rPr/>
        <w:t>哪个写得最详细</w:t>
      </w:r>
      <w:r>
        <w:rPr/>
        <w:t>?(2)</w:t>
      </w:r>
      <w:r>
        <w:rPr/>
        <w:t>各建筑物分别有什么特点</w:t>
      </w:r>
      <w:r>
        <w:rPr/>
        <w:t>?(3)</w:t>
      </w:r>
      <w:r>
        <w:rPr/>
        <w:t>听录音，欣赏图片，在图中找到相应的建筑物。</w:t>
      </w:r>
      <w:r>
        <w:rPr/>
        <w:t>(4)</w:t>
      </w:r>
      <w:r>
        <w:rPr/>
        <w:t>读课文，头脑中想象画面。说说作者是按照什么顺序写的</w:t>
      </w:r>
      <w:r>
        <w:rPr/>
        <w:t>?</w:t>
      </w:r>
      <w:r>
        <w:rPr/>
        <w:t>认识方位顺序。引导完成课后练习</w:t>
      </w:r>
      <w:r>
        <w:rPr/>
        <w:t>(5)</w:t>
      </w:r>
      <w:r>
        <w:rPr/>
        <w:t>面对如此宽广，壮观的广场，你想说些什么</w:t>
      </w:r>
      <w:r>
        <w:rPr/>
        <w:t>?</w:t>
      </w:r>
      <w:r>
        <w:rPr/>
        <w:t>从文章写了什么，怎么写的，为什么写等几个方面，仔细引导孩子仔细品味了课文的第二、三自然段，学生读得一次比一次认真，动情。那种与生俱来的民族情感，轻易就在朗读与说话训练中流露出来了。我不免有些得意，也因为得意，所以引来了“失”。一失：在孩子品读完二、三自然段后，我出示了仿写的第一小节：我们的学校位于东安镇育才路</w:t>
      </w:r>
      <w:r>
        <w:rPr/>
        <w:t>1</w:t>
      </w:r>
      <w:r>
        <w:rPr/>
        <w:t>号，是东安真最漂亮、最崭新的学校。然后请孩子根据文章的二、三自然段去描写我们的学校。由于对这群孩子的管束不到位，他们喜欢自由散漫，随心所欲地讲，而真正请他们站起来发言了，往往词不达意，絮絮乱语。于是我任由他们自由练说了几分钟，再请他们讲，结果情况依旧不容乐观，于是我像刚才那样耐心而细致地口述了一段下水文，看到孩子眼睛亮亮，自以为他们已经心领神会了，便继续上课。学完全文，让孩子们知道除了写看到的还要写想到的，比如看到校园，就会想起学校的六一盛会为校园增添了祥和与欢乐。满心期待孩子们能在细致观察的基础上写好《我们的学校》。可结果却不尽然。找了几个孩子询问原因，有的说，回家写时，已经记不清学校的具体面目了</w:t>
      </w:r>
      <w:r>
        <w:rPr/>
        <w:t>;</w:t>
      </w:r>
      <w:r>
        <w:rPr/>
        <w:t>有的说，似乎写不出什么东西来，但更多的学生说总觉得自己写的没有你课堂上说的好，所以就写不下去了。原来我过分地牵引也是一种羁绊啊</w:t>
      </w:r>
      <w:r>
        <w:rPr/>
        <w:t>!</w:t>
      </w:r>
      <w:r>
        <w:rPr/>
        <w:t>一补：一直对自己的“失败”耿耿于怀，朋友又说，让孩子写校园的确难写的。所以一直在思考，我是否应该尝试花点时间将这次作文指导进行得彻底些。既然孩子对校园熟视无睹，那么我明天就用照相机，根据作者看天安门广场的顺序拍我们的校园，先是站在校门口拍大门，拍豪华气派、高大崭新的教学楼，让孩子看到教学楼前的花坛与雕塑“志”。再到教学楼顶层按照方位顺序取景拍照。然后制作课件，把校园搬进教室，我只告诉我们我拍照的站脚点，让孩子在潜意识里知道要有顺序地写。不给框框，不给铺垫，有孩子们自己思考如何描述好某一张照片的内容。思考后作广泛交流。我想在再现情景，指导观察，博采众长的基础上，孩子会有进步的</w:t>
      </w:r>
      <w:r>
        <w:rPr/>
        <w:t>!</w:t>
      </w:r>
      <w:r>
        <w:rPr/>
        <w:t>期待着明天能补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