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喝彩演讲稿三分钟"/>
      <w:r>
        <w:rPr/>
        <w:t>为青春喝彩演讲稿三分钟</w:t>
      </w:r>
      <w:bookmarkEnd w:id="0"/>
    </w:p>
    <w:p>
      <w:pPr>
        <w:pStyle w:val="Normal"/>
        <w:rPr/>
      </w:pPr>
      <w:r>
        <w:rPr/>
        <w:t>池田大作曾说：“撇开友谊，无法谈青春，因为友谊是点缀青春的最美的花朵。”事实也正是如此，处于青春时期的我们，需要真挚的友谊。在大好的青春年华，我们可以交到很多知心的朋友，一起畅谈理想，憧憬未来，一起为了梦想而执着追求，不懈奋斗。遇到困难，我们可以相互扶持，相互鼓励，久而久之，我们甚至仅凭对方的一个眼神就能领会其意思。有这样的朋友，我们的生活会增添许多色彩。把你的快乐与别人分享，你会得到两份快乐，把你的忧愁与别人分担，你的忧愁会减少一半。我们需要朋友来倾吐自己心声，同样我们也要做一个忠实的听众，耐心地聆听朋友的倾诉。我想，青春有了一段真挚的友谊，将来必会回味无穷。</w:t>
      </w:r>
    </w:p>
    <w:p>
      <w:pPr>
        <w:pStyle w:val="Normal"/>
        <w:rPr/>
      </w:pPr>
      <w:r>
        <w:rPr/>
        <w:t>屠格涅夫曾感叹：“啊，青春</w:t>
      </w:r>
      <w:r>
        <w:rPr/>
        <w:t>!</w:t>
      </w:r>
      <w:r>
        <w:rPr/>
        <w:t>青春</w:t>
      </w:r>
      <w:r>
        <w:rPr/>
        <w:t>!</w:t>
      </w:r>
      <w:r>
        <w:rPr/>
        <w:t>或许你美妙的全部奥秘不在于能够做出一切，而在于希望做出一切。”青春的我们都有梦想，关键在于去追逐梦想，实现梦想。有时候，结果也并不重要，关键在于我们逐梦的过程以及其中的收获。成功固然值得欣喜，但失败也未尝不是一笔财富。就像李顿说的那样：“青春的辞典里没有失败的字眼。”我想，如果让你选择是青年时经历失败还是老年时遭遇失败，大家应该都会选择前者吧。因为青春即使经历失败，也可以从头再来。青春时期无论面对怎样的挑战，都是在为未来更好的生活做铺垫，有挑战就有奋斗，有失败就有经验，若干年后再回首，我们会感谢青春时期所经历的一切，因此，青春时期，朝气蓬勃的我们就大胆追梦吧</w:t>
      </w:r>
      <w:r>
        <w:rPr/>
        <w:t>!</w:t>
      </w:r>
    </w:p>
    <w:p>
      <w:pPr>
        <w:pStyle w:val="Normal"/>
        <w:rPr/>
      </w:pPr>
      <w:r>
        <w:rPr/>
        <w:t>高尔基曾教导我们：“青春是有限的，智慧是无穷的，趁短短的青春去学无穷的智慧。”中国也有这么一句话：“黑发不知勤学早，白首方悔读书迟。”青春时期的我们切不可荒废的一件事就是学习，不仅要学书本上的知识，还要学生活中的各种经验，只有不断学习，不断积累，才能充实自己，提高自己，为将来更好地发展做好足够的知识和精神储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友谊为青春提供了阳光和雨露，梦想是青春的指路明灯，失败是青春的调味剂，知识是青春的养料，有了友谊，青春充满温馨</w:t>
      </w:r>
      <w:r>
        <w:rPr/>
        <w:t>;</w:t>
      </w:r>
      <w:r>
        <w:rPr/>
        <w:t>有了梦想，青春就有方向</w:t>
      </w:r>
      <w:r>
        <w:rPr/>
        <w:t>;</w:t>
      </w:r>
      <w:r>
        <w:rPr/>
        <w:t>有了失败，青春更加完整</w:t>
      </w:r>
      <w:r>
        <w:rPr/>
        <w:t>;</w:t>
      </w:r>
      <w:r>
        <w:rPr/>
        <w:t>有了知识，青春显得充实。可见，我们的青春是精彩的，那么，就让我们为青春喝彩，用努力让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