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母亲河演讲稿"/>
      <w:r>
        <w:rPr/>
        <w:t>最新保护母亲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中心小学六年级的一名学生。今天我给大家带来一个小精灵的故事。</w:t>
      </w:r>
    </w:p>
    <w:p>
      <w:pPr>
        <w:pStyle w:val="Normal"/>
        <w:rPr/>
      </w:pPr>
      <w:r>
        <w:rPr/>
        <w:t>我呀，是一个小精灵，我本来有一个幸福的家。可是，现在我有家不能回了，想知道原因吗</w:t>
      </w:r>
      <w:r>
        <w:rPr/>
        <w:t>?</w:t>
      </w:r>
      <w:r>
        <w:rPr/>
        <w:t>请听我慢慢诉说。我有两位母亲一位是长江母亲，另一位是黄河母亲。她们很爱我的。她们每天用甘甜的乳汁来哺育我，我在这个家中幸福地成长着。长大以后，我离开了她们那温暖的怀抱，到外面的世界去生活。我离开家十年了，这十年中，我收到了由两位母亲寄给我的信。你们一定很好奇，那你们就洗耳恭听吧</w:t>
      </w:r>
      <w:r>
        <w:rPr/>
        <w:t>!</w:t>
      </w:r>
    </w:p>
    <w:p>
      <w:pPr>
        <w:pStyle w:val="Normal"/>
        <w:rPr/>
      </w:pPr>
      <w:r>
        <w:rPr/>
        <w:t>先是长江母亲给我写了一封信：孩子啊，离开了母亲，很想念吧</w:t>
      </w:r>
      <w:r>
        <w:rPr/>
        <w:t>!</w:t>
      </w:r>
      <w:r>
        <w:rPr/>
        <w:t>但是你最好不要回来了。现在的我好比一个奄奄一息的病人，身上全“挂彩”了，我的肺里大部分都装满了垃圾，呼吸都很困难。我的头上长了水草，沙子把我的耳朵、鼻子都塞了起来。这还不算什么的，最可恶的是，我的肌肤都被糟蹋了，血液都变得浑浊不堪，里面混着大量的污水。我看许多有名的医生，他们都说我没法子治疗，我的孩子啊，希望你一帆风顺。</w:t>
      </w:r>
    </w:p>
    <w:p>
      <w:pPr>
        <w:pStyle w:val="Normal"/>
        <w:rPr/>
      </w:pPr>
      <w:r>
        <w:rPr/>
        <w:t>我看了长江母亲写给我的信后，觉得很纳闷：长江母亲在我临走时还是那么美丽，那么健康，可现在谁把他们弄成了这样</w:t>
      </w:r>
      <w:r>
        <w:rPr/>
        <w:t>?</w:t>
      </w:r>
      <w:r>
        <w:rPr/>
        <w:t>我看了黄河母亲的信后才知道罪魁祸首是谁</w:t>
      </w:r>
      <w:r>
        <w:rPr/>
        <w:t>!</w:t>
      </w:r>
    </w:p>
    <w:p>
      <w:pPr>
        <w:pStyle w:val="Normal"/>
        <w:rPr/>
      </w:pPr>
      <w:r>
        <w:rPr/>
        <w:t>黄河母亲在信中是这么写的：我日夜想念的孩子呀，你知道我现在的情形吗</w:t>
      </w:r>
      <w:r>
        <w:rPr/>
        <w:t>?</w:t>
      </w:r>
      <w:r>
        <w:rPr/>
        <w:t>我的肚子被泥土、沙石撑得疼死了，我的身体更是浑浊不堪，肉里面的垃圾还造成了我营养不良，脸色难看极了。我原来可比现在漂亮多了呀</w:t>
      </w:r>
      <w:r>
        <w:rPr/>
        <w:t>!</w:t>
      </w:r>
      <w:r>
        <w:rPr/>
        <w:t>可现在，这一切都是他们人类造成的</w:t>
      </w:r>
      <w:r>
        <w:rPr/>
        <w:t>!</w:t>
      </w:r>
      <w:r>
        <w:rPr/>
        <w:t>我不懂，不懂人类为什么会这样对他们的母亲</w:t>
      </w:r>
      <w:r>
        <w:rPr/>
        <w:t>!</w:t>
      </w:r>
      <w:r>
        <w:rPr/>
        <w:t>孩子，快回来看看我，帮帮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终于知道了真相，原来害我母亲的原凶竟然是你们人类自己。人类呀</w:t>
      </w:r>
      <w:r>
        <w:rPr/>
        <w:t>!</w:t>
      </w:r>
      <w:r>
        <w:rPr/>
        <w:t>长江、黄河是我们的母亲，也是你们的母亲啊</w:t>
      </w:r>
      <w:r>
        <w:rPr/>
        <w:t>!</w:t>
      </w:r>
      <w:r>
        <w:rPr/>
        <w:t>可现在，你们的母亲受伤害了，满身伤痕，你们却对她们不闻不问</w:t>
      </w:r>
      <w:r>
        <w:rPr/>
        <w:t>!</w:t>
      </w:r>
      <w:r>
        <w:rPr/>
        <w:t>人类啊</w:t>
      </w:r>
      <w:r>
        <w:rPr/>
        <w:t>!</w:t>
      </w:r>
      <w:r>
        <w:rPr/>
        <w:t>如果你们有一丝悔意的话，就和我一起行动起来吧</w:t>
      </w:r>
      <w:r>
        <w:rPr/>
        <w:t>!</w:t>
      </w:r>
      <w:r>
        <w:rPr/>
        <w:t>把我们的母亲打扮得比原来更美丽、更年轻</w:t>
      </w:r>
      <w:r>
        <w:rPr/>
        <w:t>!</w:t>
      </w:r>
      <w:r>
        <w:rPr/>
        <w:t>让她们更好地造福于我们的子孙后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