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播青春正能量演讲稿优选"/>
      <w:r>
        <w:rPr/>
        <w:t>传播青春正能量演讲稿优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凌晨，小小的我躺在温暖的被窝里，看着对面屋里，昏暗灯光下起床的爸爸。每天清晨台灯的一开一关陪我成长，给我能量。</w:t>
      </w:r>
    </w:p>
    <w:p>
      <w:pPr>
        <w:pStyle w:val="Normal"/>
        <w:rPr/>
      </w:pPr>
      <w:r>
        <w:rPr/>
        <w:t>儿时，我最享受的就是被爸爸抱起在小院里，伴随着风飘舞的槐花转圈。每次放下，就像一个不倒翁，失去了方向。记忆里，每次出去玩走累了，我的交通工具都是爸爸的肩膀。不论是爬山还是散步只要是累了，他的肩膀就是我的专属。上小学时，画画占据了我大部分时间，而爸爸就是我最忠实的支持者。我的每一张画都有他手把手教我画的图案。我童年的小幸福在爸爸的怀里，肩膀上和那双温暖的大手上，带给我的是无尽的幸福能量。</w:t>
      </w:r>
    </w:p>
    <w:p>
      <w:pPr>
        <w:pStyle w:val="Normal"/>
        <w:rPr/>
      </w:pPr>
      <w:r>
        <w:rPr/>
        <w:t>老实说，我觉得爸爸是世上最“傻”的人，总让自己吃亏。窗外雨雪纷飞，停在外面的车早已统一了颜色，可车库里那辆小红车安然无恙，爸爸的车却惨遭雨夹雪的毒手。本属于爸爸的车库被其它车占了。我让他去跟那家人说，爸爸却说：“街里街坊的，无所谓，吃亏是福。”这句话似乎羞愧了我心中那份可悲的自私，在以后的每一次不公时，它都会给我宽容的正能量。</w:t>
      </w:r>
    </w:p>
    <w:p>
      <w:pPr>
        <w:pStyle w:val="Normal"/>
        <w:rPr/>
      </w:pPr>
      <w:r>
        <w:rPr/>
        <w:t>坐在医院的椅子上，看着拿着病历本，就诊卡和一大把药方，站在队里不时左右晃晃，不时看看手中的药方，不时回头问问我刚刚医生是怎么交代的爸爸。我私下里认为他“有病”。深夜，邻家的奶奶突然发烧，可她的儿子因上班无法回来，爸爸知道后带她去了医院，我跟他说：“没必要，病好了，谁记得你</w:t>
      </w:r>
      <w:r>
        <w:rPr/>
        <w:t>!”</w:t>
      </w:r>
      <w:r>
        <w:rPr/>
        <w:t>他却斥责我：“都和你一样，还有谁会帮你呀</w:t>
      </w:r>
      <w:r>
        <w:rPr/>
        <w:t>!”</w:t>
      </w:r>
      <w:r>
        <w:rPr/>
        <w:t>一语惊醒梦中人，我心中的热心被再一次唤醒了。那种助人的快乐让我终生难忘。</w:t>
      </w:r>
    </w:p>
    <w:p>
      <w:pPr>
        <w:pStyle w:val="Normal"/>
        <w:rPr/>
      </w:pPr>
      <w:r>
        <w:rPr/>
        <w:t>那一次，我跟爸爸去山上摘樱桃，别人让爸爸帮忙摘一箱。他装箱时十分细心，每一个都像在鉴定宝石一样用心，我不耐烦的说：“比给我还认真。”他说：“别人相信你才让你弄的，不能不负责任。”这个正能量是如此的重要，让我在以后的为人处事中更负责。</w:t>
      </w:r>
    </w:p>
    <w:p>
      <w:pPr>
        <w:pStyle w:val="Normal"/>
        <w:rPr/>
      </w:pPr>
      <w:r>
        <w:rPr/>
        <w:t>那份父爱教会了我宽容，热情，负责和那份传递正能量的执着。他用最温暖的行动诠释了正能量。在我自私时告诉我“吃亏是福”</w:t>
      </w:r>
      <w:r>
        <w:rPr/>
        <w:t>;</w:t>
      </w:r>
      <w:r>
        <w:rPr/>
        <w:t>在我觉得对别人永远都不值得的时候告诉我“负责是做人的基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是我生命中最阳光的正能量。从小给我幸福，父亲用他无形的正能量伴我成长，让我进步。让我在积极向上的正能量中成长。那份爱的正能量已悄悄潜入我心底，刻在我的生命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