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里悬挂的警示语"/>
      <w:r>
        <w:rPr/>
        <w:t>药店里悬挂的警示语</w:t>
      </w:r>
      <w:bookmarkEnd w:id="0"/>
    </w:p>
    <w:p>
      <w:pPr>
        <w:pStyle w:val="Normal"/>
        <w:rPr/>
      </w:pPr>
      <w:r>
        <w:rPr/>
        <w:t>1.</w:t>
      </w:r>
      <w:r>
        <w:rPr/>
        <w:t>关注药品关爱生命珍视健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没有农民的健康，就没有农民的小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全社会行动起来，打击制售假劣药品行为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实施药品分类管理，利国利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药品质量安全，责任重于泰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保障药品安全，共建和谐社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建药品安全体系，保千家万户健康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树立诚信意识，保障药品安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依法生产经营，确保药品质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建设药品安全信用体系，打造健康产业诚信品牌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