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经验的作文"/>
      <w:r>
        <w:rPr/>
        <w:t>关于读书经验的作文</w:t>
      </w:r>
      <w:bookmarkEnd w:id="0"/>
    </w:p>
    <w:p>
      <w:pPr>
        <w:pStyle w:val="Normal"/>
        <w:rPr/>
      </w:pPr>
      <w:r>
        <w:rPr/>
        <w:t>瑰丽月光，婆娑桂影，独坐灯下，捧一本好书，与古人交流，幸甚。</w:t>
      </w:r>
    </w:p>
    <w:p>
      <w:pPr>
        <w:pStyle w:val="Normal"/>
        <w:rPr/>
      </w:pPr>
      <w:r>
        <w:rPr/>
        <w:t>浅薄轻狂，妄自尊大，这就是十五岁以前的我。直到后来与书为伴，与古人相遇，才改变了我。</w:t>
      </w:r>
    </w:p>
    <w:p>
      <w:pPr>
        <w:pStyle w:val="Normal"/>
        <w:rPr/>
      </w:pPr>
      <w:r>
        <w:rPr/>
        <w:t>英雄泪</w:t>
      </w:r>
    </w:p>
    <w:p>
      <w:pPr>
        <w:pStyle w:val="Normal"/>
        <w:rPr/>
      </w:pPr>
      <w:r>
        <w:rPr/>
        <w:t>“</w:t>
      </w:r>
      <w:r>
        <w:rPr/>
        <w:t>风萧萧兮易水寒，壮士一去兮不复返。”英雄把酒易水，诀别而去，明知不归路，却头也不回，踏上秦土。当秦殿寒气冷森之时，他抄起匕首奋力刺向秦王，分明感觉到了他的悲壮，无奈，这无异于惊涛骇浪中逆水而行的一叶孤舟，明知秦的存在是历史的必然，却一定要奋力一搏。为什么</w:t>
      </w:r>
      <w:r>
        <w:rPr/>
        <w:t>?</w:t>
      </w:r>
      <w:r>
        <w:rPr/>
        <w:t>为了燕地百姓的期望，为了燕子丹的重托，当武士们拖着半死半活的荆轲出秦宫时，有谁看到他嘴角的一丝微笑，和眼中的一滴英雄泪……没有理由，我不再轻狂，“红巾翠袖，揾英雄泪”，这其中包含着多少深沉与无奈啊，真的英雄也难免完美，演译着人间多少伤心的绝唱，于是远离浮躁，静心读书。</w:t>
      </w:r>
    </w:p>
    <w:p>
      <w:pPr>
        <w:pStyle w:val="Normal"/>
        <w:rPr/>
      </w:pPr>
      <w:r>
        <w:rPr/>
        <w:t>诗仙醉</w:t>
      </w:r>
    </w:p>
    <w:p>
      <w:pPr>
        <w:pStyle w:val="Normal"/>
        <w:rPr/>
      </w:pPr>
      <w:r>
        <w:rPr/>
        <w:t>“</w:t>
      </w:r>
      <w:r>
        <w:rPr/>
        <w:t>人生得意须尽欢，莫使金樽空对月。”多少文人雅士一生都将万千宠爱集于这一杯酒中，它承载着的是文化，亦是秉性。孟德一句“对酒当歌，人生几何”，生出数多豪迈</w:t>
      </w:r>
      <w:r>
        <w:rPr/>
        <w:t>;</w:t>
      </w:r>
      <w:r>
        <w:rPr/>
        <w:t>东坡一曲“明月几时有，把酒问青天”，感慨生世浮沉</w:t>
      </w:r>
      <w:r>
        <w:rPr/>
        <w:t>;</w:t>
      </w:r>
      <w:r>
        <w:rPr/>
        <w:t>稼轩一腔“浊酒一杯家万里，燕然未勒归无计”，奏出离人血泪……经过酒的涤荡，人人都有“酒饱愁绝”的情怀，“长风破浪会有时，直挂云帆济沧海”，诗仙李白斗酒百篇诗，醉乐同在，就是最好的佐证。从这飘香的美酒中，我读到了千载文化，读到了扑鼻醇香，让我心醉神迷，流连不返。</w:t>
      </w:r>
    </w:p>
    <w:p>
      <w:pPr>
        <w:pStyle w:val="Normal"/>
        <w:rPr/>
      </w:pPr>
      <w:r>
        <w:rPr/>
        <w:t>豪客壮</w:t>
      </w:r>
    </w:p>
    <w:p>
      <w:pPr>
        <w:pStyle w:val="Normal"/>
        <w:rPr/>
      </w:pPr>
      <w:r>
        <w:rPr/>
        <w:t>“</w:t>
      </w:r>
      <w:r>
        <w:rPr/>
        <w:t>大江东去，浪淘尽，千古风流人物。”行走名山大川，流连小桥流水，该喜则喜，该悲则悲。一身豪气，义薄云天，可“会当凌绝顶，一览众山小”，也可“烽火连三月，家书抵万金”</w:t>
      </w:r>
      <w:r>
        <w:rPr/>
        <w:t>;</w:t>
      </w:r>
      <w:r>
        <w:rPr/>
        <w:t>可“生当做人杰，死亦为鬼雄”，也可“莫道不消魂，帘卷西风，人比黄花瘦”</w:t>
      </w:r>
      <w:r>
        <w:rPr/>
        <w:t>;</w:t>
      </w:r>
      <w:r>
        <w:rPr/>
        <w:t>可“但愿人长久，千里共婵娟”，也可“十年生死两茫茫，不思量，自难忘”……豪客生来洒脱无拘，喜怒哀乐，无须隐藏，尽情流露。</w:t>
      </w:r>
    </w:p>
    <w:p>
      <w:pPr>
        <w:pStyle w:val="Normal"/>
        <w:rPr/>
      </w:pPr>
      <w:r>
        <w:rPr/>
        <w:t>我不再自锁，豪客让我更加爽朗，即使岁月流逝，花甲古稀，也会吟唱“门前流水尚能西”，“廉颇老矣”，饭量依旧</w:t>
      </w:r>
      <w:r>
        <w:rPr/>
        <w:t>!</w:t>
      </w:r>
    </w:p>
    <w:p>
      <w:pPr>
        <w:pStyle w:val="Normal"/>
        <w:rPr/>
      </w:pPr>
      <w:r>
        <w:rPr/>
        <w:t>以古人为镜，可完善自我，读圣贤经典，可明白得失。古人之思为人之百态，与古人交，夫复何求</w:t>
      </w:r>
      <w:r>
        <w:rPr/>
        <w:t>?</w:t>
      </w:r>
    </w:p>
    <w:p>
      <w:pPr>
        <w:pStyle w:val="Normal"/>
        <w:rPr/>
      </w:pPr>
      <w:r>
        <w:rPr/>
        <w:t>看过“关于读书经验的作文”的人还看了：</w:t>
      </w:r>
    </w:p>
    <w:p>
      <w:pPr>
        <w:pStyle w:val="Normal"/>
        <w:rPr/>
      </w:pPr>
      <w:r>
        <w:rPr/>
        <w:t>1.</w:t>
      </w:r>
      <w:r>
        <w:rPr/>
        <w:t>以读书为话题的作文</w:t>
      </w:r>
      <w:r>
        <w:rPr/>
        <w:t>300</w:t>
      </w:r>
      <w:r>
        <w:rPr/>
        <w:t>字优秀范文</w:t>
      </w:r>
    </w:p>
    <w:p>
      <w:pPr>
        <w:pStyle w:val="Normal"/>
        <w:rPr/>
      </w:pPr>
      <w:r>
        <w:rPr/>
        <w:t>2.</w:t>
      </w:r>
      <w:r>
        <w:rPr/>
        <w:t>关于读书的经历作文</w:t>
      </w:r>
    </w:p>
    <w:p>
      <w:pPr>
        <w:pStyle w:val="Normal"/>
        <w:rPr/>
      </w:pPr>
      <w:r>
        <w:rPr/>
        <w:t>3.</w:t>
      </w:r>
      <w:r>
        <w:rPr/>
        <w:t>关于读书的作文加评语</w:t>
      </w:r>
    </w:p>
    <w:p>
      <w:pPr>
        <w:pStyle w:val="Normal"/>
        <w:rPr/>
      </w:pPr>
      <w:r>
        <w:rPr/>
        <w:t>4.</w:t>
      </w:r>
      <w:r>
        <w:rPr/>
        <w:t>以读书为话题的作文</w:t>
      </w:r>
      <w:r>
        <w:rPr/>
        <w:t>8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读书的作文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