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的旅游心得600字范文"/>
      <w:r>
        <w:rPr/>
        <w:t>香格里拉的旅游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在暑假，妈妈带我来到了世外桃源：香格里拉，在这里，我们了解了许多民族的生活方式，也在这里与他们结下了深厚的友情。</w:t>
      </w:r>
    </w:p>
    <w:p>
      <w:pPr>
        <w:pStyle w:val="Normal"/>
        <w:rPr/>
      </w:pPr>
      <w:r>
        <w:rPr/>
        <w:t>香格里拉位于云南省西北部的滇、川、藏“大三角”区域，是国家“三江并流”风景名胜区的一颗明珠，地处迪庆香格里拉腹心地带。是一片人间少有的完美保留自然生态和民族传统文化的净土，素有“高山大花园”、“动植物王国”、“有色金属王国”的美称。是一个以藏族为主体、地域辽阔、资源丰富的县份。中甸共有著名旅游景点</w:t>
      </w:r>
      <w:r>
        <w:rPr/>
        <w:t>24</w:t>
      </w:r>
      <w:r>
        <w:rPr/>
        <w:t>个，是一个自然景观、人文景观的富集区域。迪庆”藏语意为“吉祥如意的地方”。由于地处青藏高原东南边缘、横断山脉南段北端，“三江并流”之腹地，形成独特的融雪山、峡谷、草原、高山湖泊、原始森林和民族风情为一体的景观，成为多功能的旅游风景名胜区。</w:t>
      </w:r>
    </w:p>
    <w:p>
      <w:pPr>
        <w:pStyle w:val="Normal"/>
        <w:rPr/>
      </w:pPr>
      <w:r>
        <w:rPr/>
        <w:t>景区内雪峰连绵，云南省最高峰卡格博峰等巍峨壮丽。仅中甸县境内，海拔</w:t>
      </w:r>
      <w:r>
        <w:rPr/>
        <w:t>4000</w:t>
      </w:r>
      <w:r>
        <w:rPr/>
        <w:t>米以上的雪山就达</w:t>
      </w:r>
      <w:r>
        <w:rPr/>
        <w:t>470</w:t>
      </w:r>
      <w:r>
        <w:rPr/>
        <w:t>座，峡谷纵横深切，最著名的有金沙江虎跳峡、澜沧江峡谷等大峡谷，再有辽阔的高山草原牧场、莽莽的原始森林以及星罗棋布的高山湖泊，使迪庆的自然景观神奇险峻而又清幽灵秀。</w:t>
      </w:r>
    </w:p>
    <w:p>
      <w:pPr>
        <w:pStyle w:val="Normal"/>
        <w:rPr/>
      </w:pPr>
      <w:r>
        <w:rPr/>
        <w:t>在一个阳光明媚的早晨，我和妈妈出发了，从丽江乘坐大巴前往美丽的香格里拉。经过了将近五个小时，我们终于抵达目的地。据说“香格里拉”一词是迪庆中甸的藏语，为“心中的日月”之意，它是藏民心目中的理想生活环境和至高至尚的境界。迪庆高原就是人们寻找了半个世纪的“香格里拉”。</w:t>
      </w:r>
    </w:p>
    <w:p>
      <w:pPr>
        <w:pStyle w:val="Normal"/>
        <w:rPr/>
      </w:pPr>
      <w:r>
        <w:rPr/>
        <w:t>来到了香格里拉，安顿好后，我们前往著名的纳帕海依拉草原。进去后，我们看到了一座巨大的白塔，藏民们说，只要在白塔边从左到右走</w:t>
      </w:r>
      <w:r>
        <w:rPr/>
        <w:t>3</w:t>
      </w:r>
      <w:r>
        <w:rPr/>
        <w:t>圈，才可以继续前进。我双手合并，放在胸前。围着白塔走了</w:t>
      </w:r>
      <w:r>
        <w:rPr/>
        <w:t>3</w:t>
      </w:r>
      <w:r>
        <w:rPr/>
        <w:t>圈</w:t>
      </w:r>
      <w:r>
        <w:rPr/>
        <w:t>,</w:t>
      </w:r>
      <w:r>
        <w:rPr/>
        <w:t>接着就到了骑马场。</w:t>
      </w:r>
    </w:p>
    <w:p>
      <w:pPr>
        <w:pStyle w:val="Normal"/>
        <w:rPr/>
      </w:pPr>
      <w:r>
        <w:rPr/>
        <w:t>在我的劝说下，终于，妈妈同意让我骑马了。我挑选了一匹强壮的马。骑上马后，我感觉得到马背上的骨头在有规律的跳动着，在马背上经常摇摇晃晃，颠簸着，感觉不舒服，可能主要是因为害怕。骑着马，望着一望无际、美丽的大草原，呼吸着草原上特有的新鲜空气，感觉舒服极了。突然，在妈妈旁边的那匹马不听话的撞了我的马一下，我骑的马被惊吓到了，它双腿一蹬，仰起头，叫了一声，我被吓坏了，但是有惊无险。经过了一小时，我们成功返回骑马场，并拍下了照片，留下了纪念。</w:t>
      </w:r>
    </w:p>
    <w:p>
      <w:pPr>
        <w:pStyle w:val="Normal"/>
        <w:rPr/>
      </w:pPr>
      <w:r>
        <w:rPr/>
        <w:t>晚上，我们又去了藏民家访，藏民热烈欢迎我们的到来，并给每个人献上了洁白的哈达。我们一边喝着香浓的酥油茶，吃着奶酪、烤全羊，一边欣赏藏民精彩的表演，开心极了。接着又举行篝火晚会，我们跟藏民们一起唱歌、跳舞，度过了一个愉快的晚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格里拉，你是一个多么美丽的地方，希望以后会有更多的人们来欣赏你，也希望你以后会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