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训个人学习心得范文精选"/>
      <w:r>
        <w:rPr/>
        <w:t>2023</w:t>
      </w:r>
      <w:r>
        <w:rPr/>
        <w:t>大学生党训个人学习心得范文精选</w:t>
      </w:r>
      <w:bookmarkEnd w:id="0"/>
    </w:p>
    <w:p>
      <w:pPr>
        <w:pStyle w:val="Normal"/>
        <w:rPr/>
      </w:pPr>
      <w:r>
        <w:rPr/>
        <w:t>作为大学生怀着无比自豪和激动的心情，我有幸参加了吉首大学历史与文化学院第一期学生入党积极分子培训班。在这为期两天的学习中，通过上党课和展开自学讨论，以及课后自学，我对党的认识和学习有了很大的进步，也有了自己的学习心得体会。</w:t>
      </w:r>
    </w:p>
    <w:p>
      <w:pPr>
        <w:pStyle w:val="Normal"/>
        <w:rPr/>
      </w:pPr>
      <w:r>
        <w:rPr/>
        <w:t>在党课上，各位资深老师对党精辟解析、独到、创新的见解，前沿的思想，敬佩之情油然而生，叹服之声不觉而出，同时深受鼓舞和教育。在自学讨论会上，其他同学的精彩发言，独特的思维方式，让我受益匪浅，通过自己的积极思考和资料查询，对党组织有了自己的认识，对问题的思考也上了一个台阶。这次系统的学习也使我受益匪浅，收获不小，总结概括来说有以下四点体会：</w:t>
      </w:r>
    </w:p>
    <w:p>
      <w:pPr>
        <w:pStyle w:val="Normal"/>
        <w:rPr/>
      </w:pPr>
      <w:r>
        <w:rPr/>
        <w:t>一是对党的历史和党的基本知识有了比较系统的了解和掌握。通过这几天的培训，我系统地了解了我们党的历史、性质、奋斗目标、建党宗旨、组织制度和组织原则等基本知识。并且，更进一步地理解了党的基本路线、方针、政策等的真正含义，使我对党的认识水平有了更深一层的提高，从而使我在工作、学习、生活等各方面有了更加明确的方向和目标，坚信共产党的最终目标——共产主义的社会制度终将实现。</w:t>
      </w:r>
    </w:p>
    <w:p>
      <w:pPr>
        <w:pStyle w:val="Normal"/>
        <w:rPr/>
      </w:pPr>
      <w:r>
        <w:rPr/>
        <w:t>二是进一步端正了入党动机。通过这次学习，深深感到入党员不仅光荣，更意味着承担党员的责任和使命。共产党的光荣是与奉献和为公紧密联系在一起。一个人入党时想法将在很大程度上决定一个党员的质量。任何将入党这种神圣的选择同自己的私利相联系的想法，都会使党员质量大打质扣。因此，从申请入党开始就要端正了入党动机将“立党为公”、“全心全意为人民服务”深深扎根于自己的头脑中。</w:t>
      </w:r>
    </w:p>
    <w:p>
      <w:pPr>
        <w:pStyle w:val="Normal"/>
        <w:rPr/>
      </w:pPr>
      <w:r>
        <w:rPr/>
        <w:t>三是进一步理解了中国梦。中国梦是一个凝聚的梦，和谐的梦，他是对中华民族的承诺。“中国梦”这三个字，是具有无穷无尽的凝聚力的三个字，当它被提出的那一刻，就意味着中华民族的凝聚力将再升一步，实现中华民族的伟大复兴。中国梦归根到底也是人民的梦，必须紧紧依靠人民来实现，必须不断为人民造福。中国梦是一种法治理想，也是民主精神的体现，我渴望中国梦的实现，我期待中国梦的实现。</w:t>
      </w:r>
    </w:p>
    <w:p>
      <w:pPr>
        <w:pStyle w:val="Normal"/>
        <w:rPr/>
      </w:pPr>
      <w:r>
        <w:rPr/>
        <w:t>我决心在今后的工作和学习中，要努力做到以下几点：</w:t>
      </w:r>
    </w:p>
    <w:p>
      <w:pPr>
        <w:pStyle w:val="Normal"/>
        <w:widowControl/>
        <w:bidi w:val="0"/>
        <w:spacing w:before="180" w:after="180"/>
        <w:jc w:val="left"/>
        <w:rPr/>
      </w:pPr>
      <w:r>
        <w:rPr/>
        <w:t>一、以本次学习为起点，进一步提高学习马克思主义理论的自觉性。还要多关心国家大事，国际时事，了解国家发展的周边国际环境。二、要坚持理论联系实际，学以致用，首先要学好专业知识，并且掌握做好本职工作的知识和本领。三、要加强实践锻炼，以实际行动争取入党。要有诚恳老实的态度，靠自己真诚的努力去实现自己的入党愿望。还要有持之以恒的毅力，用自己不懈的努力去实现入党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