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范文精选"/>
      <w:r>
        <w:rPr/>
        <w:t>关于安全的演讲稿范文精选</w:t>
      </w:r>
      <w:bookmarkEnd w:id="0"/>
    </w:p>
    <w:p>
      <w:pPr>
        <w:pStyle w:val="Normal"/>
        <w:rPr/>
      </w:pPr>
      <w:r>
        <w:rPr/>
        <w:t>生命，对于每个人来说，只有一次，从呱呱坠地的那一天起，安全就与我们每一个人息息相关：童年，安全是母亲温暖的胸怀</w:t>
      </w:r>
      <w:r>
        <w:rPr/>
        <w:t>;</w:t>
      </w:r>
      <w:r>
        <w:rPr/>
        <w:t>少年，安全是父亲铁塔的身板</w:t>
      </w:r>
      <w:r>
        <w:rPr/>
        <w:t>;</w:t>
      </w:r>
      <w:r>
        <w:rPr/>
        <w:t>成年，安全是党的的胸怀，社会的呵护，以及周围同志朋友们的理解支持与爱的奉献。在我们的人生之旅中，安全始终象一把巨伞，为我们遮风挡雨，伴我们同行。</w:t>
      </w:r>
    </w:p>
    <w:p>
      <w:pPr>
        <w:pStyle w:val="Normal"/>
        <w:rPr/>
      </w:pPr>
      <w:r>
        <w:rPr/>
        <w:t>安全，是一个沉重而又永恒的话题，安全是一个不朽的故事，安全也是一首人们常唱的歌，它渗透在我们的生活中，关系到我们的生命，涉及到家庭的幸福和社会的安全。平安、吉祥、健康、幸福生活，乃是人们心中永恒的追求，然而，对于我们电力职工来说，安全尤为重要，认真贯彻执行“安全第一，预防为主”的方针必须坚决、干脆、彻底，任何时候，任何情况下都不能有丝毫的动摇和懈怠，安全也是我们的保护神，把安全烙在心中，时刻撞响安全警钟是我们每个电力职工应有的义务和责任。</w:t>
      </w:r>
    </w:p>
    <w:p>
      <w:pPr>
        <w:pStyle w:val="Normal"/>
        <w:rPr/>
      </w:pPr>
      <w:r>
        <w:rPr/>
        <w:t>“</w:t>
      </w:r>
      <w:r>
        <w:rPr/>
        <w:t>泾溪石险人兢慎，终岁不闻倾覆人，却是平流无不处，时时闻说有沉沦”。能让你疲惫的，不是远方高耸的群山，而是你鞋中那粒砂，小小的轻视，代价却是无情的震撼。不幸和灾难往往就在那短暂的一瞬，一点点的疏忽与侥幸，将是残与缺、生与死、血与泪的现实。当我操作一千次时，能否还象第一次那样认真。保证一次的安全并不难，难得却是持久不息、坚持不懈。站在安全防线的里面，是灿烂的人生，幸福的笑脸，壮丽的事业，欢乐的笑声，可当你跨过这道安全防线，那就意味着痛苦的人生，破碎的家庭，经济的损失和悲剧的上演。</w:t>
      </w:r>
    </w:p>
    <w:p>
      <w:pPr>
        <w:pStyle w:val="Normal"/>
        <w:rPr/>
      </w:pPr>
      <w:r>
        <w:rPr/>
        <w:t>“</w:t>
      </w:r>
      <w:r>
        <w:rPr/>
        <w:t>11.21”</w:t>
      </w:r>
      <w:r>
        <w:rPr/>
        <w:t>～的悲剧，让我们感受到生命的宝贵，人无法承受生命之轻，亲人在痛苦中熟念着他们的名字，泪水无法追寻他们离去的脚步，转眼之间他们告别了绚丽多彩的人生，这一切告诉我们：人最宝贵最值得珍惜的就是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美丽的漫漫人生，有那么多甘甜等着我们去品尝，有那么多雅趣等着我们去体验。让我们一同撑起为生命之花遮风挡雨的安全大伞，为生命驻起一道坚实的安全防线，为企业的腾飞铸就一座坚强的堡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