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2023年五一国际劳动节大会有感个人心得"/>
      <w:r>
        <w:rPr/>
        <w:t>观</w:t>
      </w:r>
      <w:r>
        <w:rPr/>
        <w:t>2023</w:t>
      </w:r>
      <w:r>
        <w:rPr/>
        <w:t>年五一国际劳动节大会有感个人心得</w:t>
      </w:r>
      <w:bookmarkEnd w:id="0"/>
    </w:p>
    <w:p>
      <w:pPr>
        <w:pStyle w:val="Normal"/>
        <w:rPr/>
      </w:pPr>
      <w:r>
        <w:rPr/>
        <w:t>在美好的五月里观看了《劳动模范表彰大会》后感触还是比较深的，同时也能够从中深刻的体验了劳动模范者那种伟大的精神，我们也明白，在当今社会各界人士的共同努力下，我们之所以能拥有和谐美好的新生活</w:t>
      </w:r>
      <w:r>
        <w:rPr/>
        <w:t>;</w:t>
      </w:r>
      <w:r>
        <w:rPr/>
        <w:t>这一切都离不开最漂亮的劳动工作者的，是他们用自己辛勤的努力，才创建出我们如今这个富足美好，充满新时代社会主义的和平生活。</w:t>
      </w:r>
    </w:p>
    <w:p>
      <w:pPr>
        <w:pStyle w:val="Normal"/>
        <w:rPr/>
      </w:pPr>
      <w:r>
        <w:rPr/>
        <w:t>劳动模范者简单的来说就是在平凡的岗位上做出了不平凡的结果。这背后的成功是离不开拥有一颗为社会贡献出一生的人。人总是要在有限的时间里做出有意义的事情，这样才算不枉此生。在当今高速发展的时代里，劳模的存在使我们感受到了社会的温暖和良好的风尚。可见劳动模范对社会的贡献是有多么重要的，而所谓的劳模跟我们平常人其实是一样的，只是他们在对待工作上总是脚踏实地、务实。这种劳动精神是值得我们每个人学习借鉴的。</w:t>
      </w:r>
    </w:p>
    <w:p>
      <w:pPr>
        <w:pStyle w:val="Normal"/>
        <w:rPr/>
      </w:pPr>
      <w:r>
        <w:rPr/>
        <w:t>劳模精神是我们新一代年青人担起责任的榜样，是我们社会上的信仰，同时也是我们每个人脚踏实地，努力奋斗追求的目标。如今劳模精神激励着每个劳动者，使得他们在平凡的岗位上，尽力而为，默默付出。劳模精神它更是一种顽强的精神，宛如每一滴水都看得出来，是一种能坚持到底的精神，而正是拥有这种精神，社会上才会发展得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劳模精神，就是为了让我们不断的找到个人差距，发现自身不足，取长补短，将自身的光点无限的放大，也许下一个劳动模范者就是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