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典礼致辞"/>
      <w:r>
        <w:rPr/>
        <w:t>2023</w:t>
      </w:r>
      <w:r>
        <w:rPr/>
        <w:t>年毕业典礼致辞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今天这鸟语花香、微风徐徐的日子里，我们最后一次欢聚在母校的操场，站在她那广阔的胸怀上，欢聚在这鲜艳的五星红旗下。</w:t>
      </w:r>
    </w:p>
    <w:p>
      <w:pPr>
        <w:pStyle w:val="Normal"/>
        <w:rPr/>
      </w:pPr>
      <w:r>
        <w:rPr/>
        <w:t>红旗上的五颗星星比往常明亮了许多，在阳光下闪闪发亮。红旗就像是我们的孩童时代，童年这本书我们读的太仓促，还没有细细品味它的意味深长，就要踏入一个新的环境、新的时代。</w:t>
      </w:r>
    </w:p>
    <w:p>
      <w:pPr>
        <w:pStyle w:val="Normal"/>
        <w:rPr/>
      </w:pPr>
      <w:r>
        <w:rPr/>
        <w:t>从牙牙学语、蹒跚学步到今天的充满智慧，我们在儿童时代留下一串串充满童稚的脚印，当我们现在的脚印与从前的重叠在一起时，发现竟有这么大的差异。是您，老师，在夜深人静时窗下那个疲惫的身影</w:t>
      </w:r>
      <w:r>
        <w:rPr/>
        <w:t>;</w:t>
      </w:r>
      <w:r>
        <w:rPr/>
        <w:t>是您，老师，在上课时不论多么疲精竭力都把笑容挂在嘴边</w:t>
      </w:r>
      <w:r>
        <w:rPr/>
        <w:t>;</w:t>
      </w:r>
      <w:r>
        <w:rPr/>
        <w:t>是您，老师，在面对我们那一个个幼稚无趣的问题时，耐心解答……都说：“一日为师，终身为父。”老师，您是我们穿梭于诗书中的第二位亲人，您在我们迷失方向的时候，用您的大手包裹住我的小手，带我离开，到有知识的地方去，到有阳光的地方去，到有爱的地方去……老师，您一日的恩情我们终身都难以忘却</w:t>
      </w:r>
      <w:r>
        <w:rPr/>
        <w:t>!</w:t>
      </w:r>
    </w:p>
    <w:p>
      <w:pPr>
        <w:pStyle w:val="Normal"/>
        <w:rPr/>
      </w:pPr>
      <w:r>
        <w:rPr/>
        <w:t>毕业了，要离母校而去了，要踏入少年时代了。六年的小学生涯，转眼间即将逝去，不知还能多少次穿上这样的校服，走过母校的胸怀</w:t>
      </w:r>
      <w:r>
        <w:rPr/>
        <w:t>;</w:t>
      </w:r>
      <w:r>
        <w:rPr/>
        <w:t>不知还能多少次背上这样的书包，背上老师们的辛勤教诲</w:t>
      </w:r>
      <w:r>
        <w:rPr/>
        <w:t>;</w:t>
      </w:r>
      <w:r>
        <w:rPr/>
        <w:t>不知还能多少次坐在母校的树荫下，享受着属于母校的独特香气</w:t>
      </w:r>
      <w:r>
        <w:rPr/>
        <w:t>;</w:t>
      </w:r>
      <w:r>
        <w:rPr/>
        <w:t>不知还能多少次还能翻开这样的课本，品味着小学书本中的黄金屋……是的，要分开了，没有多少次这样的机会了，要离孕育了我们整整六年的母校而去了，这里的每一花，每一草都藏着我童稚的声音，她们见证了我在儿童时代的点点滴滴，我还想再留久一点，久一点……</w:t>
      </w:r>
    </w:p>
    <w:p>
      <w:pPr>
        <w:pStyle w:val="Normal"/>
        <w:rPr/>
      </w:pPr>
      <w:r>
        <w:rPr/>
        <w:t>毕业了，要离母校而去了，要踏入少年时代了。我们即将要跟朝夕相处的同学们挥手告别。嘿，还记得吗，我们是六一节上那两个稚气未脱的声部，是同一张桌子上经常闹别扭的学友，是互借半块橡皮的好朋友……希望在离别之际，闺蜜们，我要送上最真挚的祝福：</w:t>
      </w:r>
    </w:p>
    <w:p>
      <w:pPr>
        <w:pStyle w:val="Normal"/>
        <w:rPr/>
      </w:pPr>
      <w:r>
        <w:rPr/>
        <w:t>你从前总是很小心，</w:t>
      </w:r>
    </w:p>
    <w:p>
      <w:pPr>
        <w:pStyle w:val="Normal"/>
        <w:rPr/>
      </w:pPr>
      <w:r>
        <w:rPr/>
        <w:t>问我借半块橡皮，</w:t>
      </w:r>
    </w:p>
    <w:p>
      <w:pPr>
        <w:pStyle w:val="Normal"/>
        <w:rPr/>
      </w:pPr>
      <w:r>
        <w:rPr/>
        <w:t>你总说毕业遥遥无期，</w:t>
      </w:r>
    </w:p>
    <w:p>
      <w:pPr>
        <w:pStyle w:val="Normal"/>
        <w:rPr/>
      </w:pPr>
      <w:r>
        <w:rPr/>
        <w:t>转眼就各奔东西……</w:t>
      </w:r>
    </w:p>
    <w:p>
      <w:pPr>
        <w:pStyle w:val="Normal"/>
        <w:rPr/>
      </w:pPr>
      <w:r>
        <w:rPr/>
        <w:t>或许在下一个十字路口，下一站，下一个月台，曾经幼稚的我们也许会擦肩而过却没有认出彼此，童年的那两个声部在悄悄我们渐渐远去，当年的那半块橡皮或许早已不见踪影，你的酒窝或许早已不见……但是，我们只要记得，在天真无邪的儿童时代，曾经有一张童稚可爱的脸蛋在记忆中一闪而过，那些我们打闹、嬉闹的日子一直都还铭记在心。闺蜜们，愿我们的友谊地久天长，不论岁月怎么冲淡你的脸，我相信，总有一天，我们还会见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代表着新的开始，但不代表结束，亲爱的老师，谢谢你们，让我渐渐长大</w:t>
      </w:r>
      <w:r>
        <w:rPr/>
        <w:t>;</w:t>
      </w:r>
      <w:r>
        <w:rPr/>
        <w:t>可爱的同学，谢谢你们，让我懂得了友谊的可贵。它是我人生中最宝贵的两份真挚的感情，是母校让我懂得了这么多。我会常回来看看您的，您那慈祥的笑容我永远铭记在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