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历史教育故事"/>
      <w:r>
        <w:rPr/>
        <w:t>高中历史教育故事</w:t>
      </w:r>
      <w:bookmarkEnd w:id="0"/>
    </w:p>
    <w:p>
      <w:pPr>
        <w:pStyle w:val="Normal"/>
        <w:rPr/>
      </w:pPr>
      <w:r>
        <w:rPr/>
        <w:t>【案例背景】</w:t>
      </w:r>
    </w:p>
    <w:p>
      <w:pPr>
        <w:pStyle w:val="Normal"/>
        <w:rPr/>
      </w:pPr>
      <w:r>
        <w:rPr/>
        <w:t>自主、合作、探究是一种符合新课程和高考要求的教学范式。其目的是既要使学生学会知识，又要提高他们的能力，还要培养调动学生学习的兴趣。虽然操作起来有很大的难度，但是在经过我校探究体验式教学模式的多年实践后，自我感觉还是得心应手的。可是最近的一个课堂事件却给了我深刻的启示。</w:t>
      </w:r>
    </w:p>
    <w:p>
      <w:pPr>
        <w:pStyle w:val="Normal"/>
        <w:rPr/>
      </w:pPr>
      <w:r>
        <w:rPr/>
        <w:t>【案例描述】</w:t>
      </w:r>
    </w:p>
    <w:p>
      <w:pPr>
        <w:pStyle w:val="Normal"/>
        <w:rPr/>
      </w:pPr>
      <w:r>
        <w:rPr/>
        <w:t>高中历史必修二中近代中国经济结构的变动是学生难以理解的部分，也是整个中国近代史的一个难点。涉及面广，特别是洋务运动的内容，有地主阶级中的洋务派和顽固派，有军事工业和民用工业，有封建性官僚企业和具有民族资本主义性质的企业，有对洋务派学习西方所产生影响的评价等等，对于高一的学生来说是比较难以理解的。</w:t>
      </w:r>
    </w:p>
    <w:p>
      <w:pPr>
        <w:pStyle w:val="Normal"/>
        <w:rPr/>
      </w:pPr>
      <w:r>
        <w:rPr/>
        <w:t>为此我在备课的时候创设一些问题情景：甲午战争中国的失败证明洋务运动没有将中国引上富强道路，那么是否意味着洋务运动向西方学习是错误的呢</w:t>
      </w:r>
      <w:r>
        <w:rPr/>
        <w:t>?</w:t>
      </w:r>
      <w:r>
        <w:rPr/>
        <w:t>通过讨论，让学生对洋务运动的积极作用和局限性有一个全面深刻的理解。并进一步让学生穿越时空感悟：假如你是</w:t>
      </w:r>
      <w:r>
        <w:rPr/>
        <w:t>19</w:t>
      </w:r>
      <w:r>
        <w:rPr/>
        <w:t>世纪六七十年代的清朝统治者，你会怎么做</w:t>
      </w:r>
      <w:r>
        <w:rPr/>
        <w:t>?</w:t>
      </w:r>
      <w:r>
        <w:rPr/>
        <w:t>以激发学生的求知欲。</w:t>
      </w:r>
    </w:p>
    <w:p>
      <w:pPr>
        <w:pStyle w:val="Normal"/>
        <w:rPr/>
      </w:pPr>
      <w:r>
        <w:rPr/>
        <w:t>师：同学们，我们一起来学习近代中国经济结构的变动，大家先</w:t>
      </w:r>
    </w:p>
    <w:p>
      <w:pPr>
        <w:pStyle w:val="Normal"/>
        <w:rPr/>
      </w:pPr>
      <w:r>
        <w:rPr/>
        <w:t>浏览教材，找出中国近代经济结构变动的表现有哪些</w:t>
      </w:r>
      <w:r>
        <w:rPr/>
        <w:t>?</w:t>
      </w:r>
      <w:r>
        <w:rPr/>
        <w:t>导致中国近代经济结构变动的原因有哪些</w:t>
      </w:r>
      <w:r>
        <w:rPr/>
        <w:t>?</w:t>
      </w:r>
      <w:r>
        <w:rPr/>
        <w:t>对中国产生了什么影响</w:t>
      </w:r>
      <w:r>
        <w:rPr/>
        <w:t>?</w:t>
      </w:r>
    </w:p>
    <w:p>
      <w:pPr>
        <w:pStyle w:val="Normal"/>
        <w:rPr/>
      </w:pPr>
      <w:r>
        <w:rPr/>
        <w:t>生：开始认真的看书、归纳，课堂按照我的设计正常运转着。前两个问题解决的比较好，到最后谈到影响的时候，学生的兴趣也非常高，争先恐后的谈着自己的看法，特别是关于洋务运动的影响和评价时，我要求学生分组进行讨论。</w:t>
      </w:r>
    </w:p>
    <w:p>
      <w:pPr>
        <w:pStyle w:val="Normal"/>
        <w:rPr/>
      </w:pPr>
      <w:r>
        <w:rPr/>
        <w:t>师：进行归纳总结环节时，大家各抒己见，课堂气氛很活跃，我说：“不错，归纳的相当不错。”</w:t>
      </w:r>
    </w:p>
    <w:p>
      <w:pPr>
        <w:pStyle w:val="Normal"/>
        <w:rPr/>
      </w:pPr>
      <w:r>
        <w:rPr/>
        <w:t>由此可见，洋务运动的前景是一片光明啊。但中体西用的指导思想使洋务运动走向失败，而甲午战争的失败标志着洋务运动走向破产，甲午战争证明洋务运动没有将中国引上富强道路。</w:t>
      </w:r>
    </w:p>
    <w:p>
      <w:pPr>
        <w:pStyle w:val="Normal"/>
        <w:rPr/>
      </w:pPr>
      <w:r>
        <w:rPr/>
        <w:t>生：正要进行分组讨论时，一个同学突然问到：“老师，为什么说甲战的失败就标志着洋务运动的破产呢</w:t>
      </w:r>
      <w:r>
        <w:rPr/>
        <w:t>?”</w:t>
      </w:r>
    </w:p>
    <w:p>
      <w:pPr>
        <w:pStyle w:val="Normal"/>
        <w:rPr/>
      </w:pPr>
      <w:r>
        <w:rPr/>
        <w:t>问题的出现有点突然，因为这个问题涉及到必修一的内容，并且也不是本节课的教学目标，怎么办呢</w:t>
      </w:r>
      <w:r>
        <w:rPr/>
        <w:t>?</w:t>
      </w:r>
      <w:r>
        <w:rPr/>
        <w:t>说实话，备课时也没有考虑到这一点，但看到学生的热情很高，大有不解决不罢休的感觉。我呢</w:t>
      </w:r>
      <w:r>
        <w:rPr/>
        <w:t>?</w:t>
      </w:r>
      <w:r>
        <w:rPr/>
        <w:t>自然要满足学生的愿望，并且理解了这个问题，也有利于引导学生对洋务运动做出正确的评价，特别是洋务运动对中国近代化的推动作用，而且联系现在改革开放的中国，为什么要学习西方先进的技术和管理经验</w:t>
      </w:r>
      <w:r>
        <w:rPr/>
        <w:t>?</w:t>
      </w:r>
      <w:r>
        <w:rPr/>
        <w:t>在学的过程中应该怎么样学</w:t>
      </w:r>
      <w:r>
        <w:rPr/>
        <w:t>?</w:t>
      </w:r>
      <w:r>
        <w:rPr/>
        <w:t>如何适应经济全球化的趋势</w:t>
      </w:r>
      <w:r>
        <w:rPr/>
        <w:t>?</w:t>
      </w:r>
      <w:r>
        <w:rPr/>
        <w:t>中国是如何崛起的</w:t>
      </w:r>
      <w:r>
        <w:rPr/>
        <w:t>?</w:t>
      </w:r>
      <w:r>
        <w:rPr/>
        <w:t>从而增强学生的民族自豪感和自信心，更有利于打开学生的思路，激励他们学习的积极性等等。想到这儿，我的</w:t>
      </w:r>
    </w:p>
    <w:p>
      <w:pPr>
        <w:pStyle w:val="Normal"/>
        <w:rPr/>
      </w:pPr>
      <w:r>
        <w:rPr/>
        <w:t>思路也打开了，于是我对学生说：“那我们先就这个问题进行讨论。”</w:t>
      </w:r>
    </w:p>
    <w:p>
      <w:pPr>
        <w:pStyle w:val="Normal"/>
        <w:rPr/>
      </w:pPr>
      <w:r>
        <w:rPr/>
        <w:t>学生们个个表情严肃。</w:t>
      </w:r>
      <w:r>
        <w:rPr/>
        <w:t>90</w:t>
      </w:r>
      <w:r>
        <w:rPr/>
        <w:t>以后出生的孩子，对民族屈辱只停留在文字上，他们根本不懂得今天生活的来之不易，不懂得百年前的中国是如何面临着巨大的屈辱。这也是民族的悲哀啊</w:t>
      </w:r>
      <w:r>
        <w:rPr/>
        <w:t>!</w:t>
      </w:r>
      <w:r>
        <w:rPr/>
        <w:t>讨论中，学生们从中受到了启发和教育，仿佛一下子长大了，看到这种巨大的收获，我趁热打铁，给学生讲解到：“从根本上来说，洋务运动的破产是指它不能使中国走向富强，也就是说，它不是中国实现近代化的正确途径，不能实现它的目的。洋务派属于封建势力，出于自身阶级的局限性，并不能完成领导中国走向近代化的任务，甲午战争以后洋务派又逐渐成演变成为中国近代化的阻碍力量，所以说，甲午战争的失败可以看成是洋务运动破产的重要标志。洋务运动的众多局限性，已经在甲午战争中充分暴露，经过了甲午战争，洋务派已经不再成为中国近代化的代表，洋务运动也不再成为中国近代化的主流。”讲完这个问题，下课铃响起来了，同学们意犹未尽，还在沉思之中。虽然我设计的流程没有完成，但我深知我和学生的收获是巨大的。</w:t>
      </w:r>
    </w:p>
    <w:p>
      <w:pPr>
        <w:pStyle w:val="Normal"/>
        <w:rPr/>
      </w:pPr>
      <w:r>
        <w:rPr/>
        <w:t>【案例分析】</w:t>
      </w:r>
    </w:p>
    <w:p>
      <w:pPr>
        <w:pStyle w:val="Normal"/>
        <w:rPr/>
      </w:pPr>
      <w:r>
        <w:rPr/>
        <w:t>小小的问题，引起我对历史教学现状的深刻反思，由此想到了我在历史教学中存在的误区：</w:t>
      </w:r>
    </w:p>
    <w:p>
      <w:pPr>
        <w:pStyle w:val="Normal"/>
        <w:rPr/>
      </w:pPr>
      <w:r>
        <w:rPr/>
        <w:t>误区一：备课时侧重于大纲，教材，而在备学生方面略显欠缺。在教学过程的设计中，过于具体、详尽、死板而不给学生留有空间。教案是教师的主观性设计，除了对重点难点、教学目标等的分析与处理外，往往更多的考虑的是教学过程的设计，且力求完美无缺，</w:t>
      </w:r>
    </w:p>
    <w:p>
      <w:pPr>
        <w:pStyle w:val="Normal"/>
        <w:rPr/>
      </w:pPr>
      <w:r>
        <w:rPr/>
        <w:t>每一个子目怎么讲，学生回答什么问题，甚至连过渡语怎么说等等全都设计好，而忽视了学生的主体地位，忽视了学生在学习过程中可能会遇到哪些问题和为解决这些问题采用哪些方法、途径以及学习资料</w:t>
      </w:r>
      <w:r>
        <w:rPr/>
        <w:t>(</w:t>
      </w:r>
      <w:r>
        <w:rPr/>
        <w:t>课程资源</w:t>
      </w:r>
      <w:r>
        <w:rPr/>
        <w:t>)</w:t>
      </w:r>
      <w:r>
        <w:rPr/>
        <w:t>的储备。在这样教案的导向作用下，学生变成我的“操盘手”而已。所以教师在教学设计时，要留一点空间，给学生思考、谈自己的看法、进行讨论，要有一定的灵活性，在实施中可根据课堂的实际情况灵活调整教学计划。</w:t>
      </w:r>
    </w:p>
    <w:p>
      <w:pPr>
        <w:pStyle w:val="Normal"/>
        <w:rPr/>
      </w:pPr>
      <w:r>
        <w:rPr/>
        <w:t>误区二：老师的任务是教书育人，并且育人应该是为首的。</w:t>
      </w:r>
    </w:p>
    <w:p>
      <w:pPr>
        <w:pStyle w:val="Normal"/>
        <w:rPr/>
      </w:pPr>
      <w:r>
        <w:rPr/>
        <w:t>高一的学生处在一个树立正确人生观，价值观，和世界观的关键时期，如果从高一开始，教师就能正确引导的话，学生是会终身受益的，做好公民，做一个对社会有用的人，这才是我们教育的真正目的。误区三：课堂教学以教师为中心，以学科、书本、课堂为中心，以教师的教为中心，“以不变应万变”，忽视千差万别的教育对象，很少满足学生的思想火花。</w:t>
      </w:r>
    </w:p>
    <w:p>
      <w:pPr>
        <w:pStyle w:val="Normal"/>
        <w:rPr/>
      </w:pPr>
      <w:r>
        <w:rPr/>
        <w:t>要改变课堂教学行为，首先要确立以学生为主体的思想，考虑这节课我能为学生做些什么</w:t>
      </w:r>
      <w:r>
        <w:rPr/>
        <w:t>?</w:t>
      </w:r>
      <w:r>
        <w:rPr/>
        <w:t>上课时更多地让学生说出他们想了解什么</w:t>
      </w:r>
      <w:r>
        <w:rPr/>
        <w:t>?</w:t>
      </w:r>
      <w:r>
        <w:rPr/>
        <w:t>特别在学生发现问题时，老师要引导学生去思考、追求、探究，引导学生去掌握解决问题的方法，养成创造性学习能力。</w:t>
      </w:r>
    </w:p>
    <w:p>
      <w:pPr>
        <w:pStyle w:val="Normal"/>
        <w:widowControl/>
        <w:bidi w:val="0"/>
        <w:spacing w:before="180" w:after="180"/>
        <w:jc w:val="left"/>
        <w:rPr/>
      </w:pPr>
      <w:r>
        <w:rPr/>
        <w:t>总之，不同的教法产生不同的效果，在抓素质教育的同时也要把教学和学情、教材、现实相联系才能完成历史教学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