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100字"/>
      <w:r>
        <w:rPr/>
        <w:t>大学军训感言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肤就这么一日一日变红，再变黑。我们就这样一天一天长大，再老练。十</w:t>
      </w:r>
      <w:r>
        <w:rPr/>
        <w:t>89</w:t>
      </w:r>
      <w:r>
        <w:rPr/>
        <w:t>岁的年纪，承载无数梦想的生命，在训练场上明白了，什么是坚毅。这，便是收获，便是我的军训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