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联谊活动发言稿"/>
      <w:r>
        <w:rPr/>
        <w:t>无偿献血联谊活动发言稿</w:t>
      </w:r>
      <w:bookmarkEnd w:id="0"/>
    </w:p>
    <w:p>
      <w:pPr>
        <w:pStyle w:val="Normal"/>
        <w:rPr/>
      </w:pPr>
      <w:r>
        <w:rPr/>
        <w:t>各位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能和大家在这里相聚，我感到很高兴。我叫周明昌，今年</w:t>
      </w:r>
      <w:r>
        <w:rPr/>
        <w:t>25</w:t>
      </w:r>
      <w:r>
        <w:rPr/>
        <w:t>岁，现任教于临翔区马台乡全河中心学校，我是</w:t>
      </w:r>
      <w:r>
        <w:rPr/>
        <w:t>B</w:t>
      </w:r>
      <w:r>
        <w:rPr/>
        <w:t>型血，目前已献全血达</w:t>
      </w:r>
      <w:r>
        <w:rPr/>
        <w:t>4800ML</w:t>
      </w:r>
      <w:r>
        <w:rPr/>
        <w:t>，机采血小板一个治疗量，总共累计献血量达</w:t>
      </w:r>
      <w:r>
        <w:rPr/>
        <w:t>5600ML</w:t>
      </w:r>
      <w:r>
        <w:rPr/>
        <w:t>。我是一个外地人，我用我的爱心和青春为临沧的教育默默的奉献着</w:t>
      </w:r>
      <w:r>
        <w:rPr/>
        <w:t>;</w:t>
      </w:r>
      <w:r>
        <w:rPr/>
        <w:t>我用我的热血，为临沧的慈善事业添砖加瓦。</w:t>
      </w:r>
    </w:p>
    <w:p>
      <w:pPr>
        <w:pStyle w:val="Normal"/>
        <w:rPr/>
      </w:pPr>
      <w:r>
        <w:rPr/>
        <w:t>我们知道，血是生命之源，无偿献血是一种奉献，也是一种责任。无偿献血是一个国家、一个地区社会文明程度和公民素质的体现，是一项“利国、利民、利己”的社会公益事业，也是人道主义精神的弘扬。当你想到自己的血液可以挽救一条生命时，这种感觉是多么温暖。为了让更多病人能经输血治疗得到康复，为了更多家庭充满笑语，让我们行动起来，伸出我们的援助之手，捐献一袋挽救生命的血液，奉献出自己的博爱之心，以行动诠释爱心的意义。</w:t>
      </w:r>
    </w:p>
    <w:p>
      <w:pPr>
        <w:pStyle w:val="Normal"/>
        <w:rPr/>
      </w:pPr>
      <w:r>
        <w:rPr/>
        <w:t>我献血，只是做了自己想做的事，只是觉得自己献了一点血，能挽救他人的生命，心中自然而然就有一种欣慰感。再一个，我觉得献血对自己的身体也有好处，能刺激人体的造血功能，最起码我患心脑血管病的机会要比别人少。对于健康人来说，适量献血不会影响健康。但对于一个危重病人来说，血液就意味着生命，能救人一命。</w:t>
      </w:r>
    </w:p>
    <w:p>
      <w:pPr>
        <w:pStyle w:val="Normal"/>
        <w:rPr/>
      </w:pPr>
      <w:r>
        <w:rPr/>
        <w:t>如果说无偿献血具有奉献精神，具有博爱的品质，我感到汗颜，我觉得我参加无偿献血没有什么可称道的，只是借此机会把我献血的经历和一些感受与大家分享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是我第一次献血的日子，那时的我还是一名临沧师专的学生。只因在一次回家的路途中，看到了一名因交通事故导致失血过多而死亡的伤员，激发了我无偿献血的决心。从那时起至今，我每隔三个月到半年献血一次，献血量从第一次的</w:t>
      </w:r>
      <w:r>
        <w:rPr/>
        <w:t>200ML</w:t>
      </w:r>
      <w:r>
        <w:rPr/>
        <w:t>增加到</w:t>
      </w:r>
      <w:r>
        <w:rPr/>
        <w:t>400ML</w:t>
      </w:r>
      <w:r>
        <w:rPr/>
        <w:t>。每次献血后，我马上能投入到正常工作、学习中去，没有影响到我的正常生活。我连年坚持献血，身边的亲人和朋友经常会说我是个“傻瓜”，把自己宝贵的血液白白地送出去。是的，我现在虽然有一份相对稳定的工作，每个月能按时领到</w:t>
      </w:r>
      <w:r>
        <w:rPr/>
        <w:t>1109</w:t>
      </w:r>
      <w:r>
        <w:rPr/>
        <w:t>元的工资，但还要按揭</w:t>
      </w:r>
      <w:r>
        <w:rPr/>
        <w:t>615</w:t>
      </w:r>
      <w:r>
        <w:rPr/>
        <w:t>元的贷款，剩下的部分还要供养无业的妻子和一岁四个月的孩子，可见钱对每个人来说是多么的需要，但是金钱是不能衡量一个人的人生价值。也有人经常会说：“你经常献血，就不怕把血液献干吗</w:t>
      </w:r>
      <w:r>
        <w:rPr/>
        <w:t>?</w:t>
      </w:r>
      <w:r>
        <w:rPr/>
        <w:t>以后因为献血而患病怎么办</w:t>
      </w:r>
      <w:r>
        <w:rPr/>
        <w:t>?”</w:t>
      </w:r>
      <w:r>
        <w:rPr/>
        <w:t>我给他们的答复是：“大家放心，每次献</w:t>
      </w:r>
      <w:r>
        <w:rPr/>
        <w:t>400ML</w:t>
      </w:r>
      <w:r>
        <w:rPr/>
        <w:t>的血液是不会影响健康的”。在</w:t>
      </w:r>
      <w:r>
        <w:rPr/>
        <w:t>20**</w:t>
      </w:r>
      <w:r>
        <w:rPr/>
        <w:t>年</w:t>
      </w:r>
      <w:r>
        <w:rPr/>
        <w:t>3</w:t>
      </w:r>
      <w:r>
        <w:rPr/>
        <w:t>月，我为一位白血病患者机采血小板一个治疗量，回到单位时，有同事问我：“你去机采血小板，不怕患上血液病吗</w:t>
      </w:r>
      <w:r>
        <w:rPr/>
        <w:t>?</w:t>
      </w:r>
      <w:r>
        <w:rPr/>
        <w:t>采集过程中返回来的血液就不怕感染吗</w:t>
      </w:r>
      <w:r>
        <w:rPr/>
        <w:t>?”</w:t>
      </w:r>
      <w:r>
        <w:rPr/>
        <w:t>其实，他们的这些顾虑都是多余的，在采集过程中，所用的器械都是一次性的。血站工作人员在采集前对采集环境、设备都进行过无菌处理，而且机采一个治疗量后，捐出的血小板在</w:t>
      </w:r>
      <w:r>
        <w:rPr/>
        <w:t>48</w:t>
      </w:r>
      <w:r>
        <w:rPr/>
        <w:t>小时内就可以恢复到采前水平。</w:t>
      </w:r>
    </w:p>
    <w:p>
      <w:pPr>
        <w:pStyle w:val="Normal"/>
        <w:rPr/>
      </w:pPr>
      <w:r>
        <w:rPr/>
        <w:t>医学研究表明，经常有规律献血的人，癌病的发病率较低。这主要是经常献血，体内产生大量的年轻血细胞，这些细胞有很强的吞噬、杀灭病毒及毒素的能力，从而能起到防癌的作用。献血有利于预防心脏病及癌病，对人类健康具有十分重要的意义。</w:t>
      </w:r>
    </w:p>
    <w:p>
      <w:pPr>
        <w:pStyle w:val="Normal"/>
        <w:rPr/>
      </w:pPr>
      <w:r>
        <w:rPr/>
        <w:t>我现在身体健康，奉献几百毫升可以再生的血液，挽救他人的生命，一旦自己和家人需要必然也会得到别人的帮助，而生命是多么宝贵，同时也是金钱买不到的。这样做，我认为值得</w:t>
      </w:r>
      <w:r>
        <w:rPr/>
        <w:t>!</w:t>
      </w:r>
      <w:r>
        <w:rPr/>
        <w:t>我们应该急他人所急，想他人所想，始终保持积极乐观的人生态度。我作为一名普通的教育工作者，是党和人民培养了我，现在也是我回报社会的时候了。“既然无偿献血对自己的身体无碍，又可以帮助他人，那么又何必吝啬自己的血液呢</w:t>
      </w:r>
      <w:r>
        <w:rPr/>
        <w:t>?”</w:t>
      </w:r>
      <w:r>
        <w:rPr/>
        <w:t>这便成了我一次次下意识的捋袖献血的原动力。现在，无偿献血已成为我生活的一部分，已成为我奉献爱心的一种表达。</w:t>
      </w:r>
    </w:p>
    <w:p>
      <w:pPr>
        <w:pStyle w:val="Normal"/>
        <w:rPr/>
      </w:pPr>
      <w:r>
        <w:rPr/>
        <w:t>最后，我希望所有的无偿献血者都要发扬“人人为我，我为人人”的互帮互助精神，在自救、互救中讲奉献、讲爱心。让我们通过我们的行动，给他人带去生命的希望，也给我们的社会带去爱的阳光</w:t>
      </w:r>
      <w:r>
        <w:rPr/>
        <w:t>!</w:t>
      </w:r>
      <w:r>
        <w:rPr/>
        <w:t>让我们一起呼吁身边的同事、朋友、亲人乃至整个社会行动起来</w:t>
      </w:r>
      <w:r>
        <w:rPr/>
        <w:t>!</w:t>
      </w:r>
      <w:r>
        <w:rPr/>
        <w:t>共谱一曲互助、友爱、奉献的爱心之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