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厂的实习小结"/>
      <w:r>
        <w:rPr/>
        <w:t>印刷厂的实习小结</w:t>
      </w:r>
      <w:bookmarkEnd w:id="0"/>
    </w:p>
    <w:p>
      <w:pPr>
        <w:pStyle w:val="Normal"/>
        <w:rPr/>
      </w:pPr>
      <w:r>
        <w:rPr/>
        <w:t>这个寒假我去了聊城市</w:t>
      </w:r>
      <w:r>
        <w:rPr/>
        <w:t>____</w:t>
      </w:r>
      <w:r>
        <w:rPr/>
        <w:t>印刷厂实习，这是一家规模非常小的印刷厂，但是规模虽小我却在这里学到了很多东西。</w:t>
      </w:r>
    </w:p>
    <w:p>
      <w:pPr>
        <w:pStyle w:val="Normal"/>
        <w:rPr/>
      </w:pPr>
      <w:r>
        <w:rPr/>
        <w:t>学习人力资源管理专业的人员需要对各行各业有所了解，印刷行业当然不例外，这次寒假的实习，使我开始对聊城印刷业有所了解。早些年，聊城市是个非常落后的城市，印刷处于萌芽阶段，从事这个行业的人寥寥，有些有头脑有闯劲的年轻人看准了市场空缺开始涉猎这个领域，如今有些已发家致富，有些过得超感舒适，有些则勉强糊口维生。经过这些年的发展，印刷业还处于一个不规范，管理相对比较混乱，受人忽视的时期。</w:t>
      </w:r>
    </w:p>
    <w:p>
      <w:pPr>
        <w:pStyle w:val="Normal"/>
        <w:rPr/>
      </w:pPr>
      <w:r>
        <w:rPr/>
        <w:t>我选择去印刷厂的原因之一是行业。印刷业整个行业发展比较混乱，没有规范的制度和规章。之二是企业，大多都是小厂家，管理几乎荡然无存。在这样一种环境下，我想了解印刷在聊城这块地又没有做强作大的可能。</w:t>
      </w:r>
    </w:p>
    <w:p>
      <w:pPr>
        <w:pStyle w:val="Normal"/>
        <w:rPr/>
      </w:pPr>
      <w:r>
        <w:rPr/>
        <w:t>____</w:t>
      </w:r>
      <w:r>
        <w:rPr/>
        <w:t>印刷厂在年前是比较繁忙时期，由于中小学都处于期末考试阶段，试卷是厂里主要印务，在平时，厂里也会印刷日历、文件、信纸、传单等。在厂里，我负责的任务主要是打字、纠错和其他一些杂务。工作本身并不重要，这些工作技术含量都很低，有些不用学习也会立刻上手。打字是小菜一碟，按要求将信息录入电脑，重在效率和质量。纠错是个比较累眼的活，盯着电脑几小时不动以致头晕眼花。杂务莫过于一些拾页子、装袋子之类的体力活。在天寒地冻的天儿，这些活也不是很容易，很多工人的手脚都冻伤了。这让我很有感触，没有知识就只能从事体力劳动，获得的报酬也稀少，人生价值无从实现。</w:t>
      </w:r>
    </w:p>
    <w:p>
      <w:pPr>
        <w:pStyle w:val="Normal"/>
        <w:rPr/>
      </w:pPr>
      <w:r>
        <w:rPr/>
        <w:t>在印刷厂，当我问到为什么厂里不增添新设备、引进新技术、招聘高素质人员、拉来新业务时，老板给我讲了一些关于印刷行业的潜规则。聊城印刷行业还存在很多不健全的地方，人们的生活水平还很低，“钱”在人们心中人占据至关重要的地位，“有钱能使鬼推磨”在这个地界上仍然十分管用，钱可以解决一切，有了钱企业的发展才有动力。很多业务不是因为你的印刷质量、效率或其他，而是因为你没有钱。业务是用钱买来的，请业务员吃饭，向对方单位提供好处，比如每笔业务由提成之类的，什么都好办。那些深谙其道的企业，越做越强，这种“公关”做法愈演愈烈。没钱的小企业则在一边“望洋兴叹”，强和大只能是泡沫是幻影。没有一个企业不想做大、做强，只是没有路子，没有钱脉和人脉，老实本分的买卖人则不能适应生存，只能被迫安于做小甚至退出。</w:t>
      </w:r>
    </w:p>
    <w:p>
      <w:pPr>
        <w:pStyle w:val="Normal"/>
        <w:rPr/>
      </w:pPr>
      <w:r>
        <w:rPr/>
        <w:t>这次的实践活动使我感触很深。我记得当当网的俞愈说过“没有一个行业不能做大做强的”，印刷业当然也不例外。但是从现在来看，这种现状还是令人担忧。一个行业要做大做强必须先规范化、标准化，有一个公平竞争的健康机制，有一套可遵可循的管理体制。而不是现在的这种混乱的、恶性竞争的、无管理状态下的氛围。行业的这种不规范原因有很多，一是因为政府监管力度不够，印刷业几乎受到忽视，因为它的发展不像连锁一样立竿见影</w:t>
      </w:r>
      <w:r>
        <w:rPr/>
        <w:t>;</w:t>
      </w:r>
      <w:r>
        <w:rPr/>
        <w:t>二是“企业家”知识、技能、能力不够，没有符合标准的人才</w:t>
      </w:r>
      <w:r>
        <w:rPr/>
        <w:t>;</w:t>
      </w:r>
      <w:r>
        <w:rPr/>
        <w:t>三是聊城的总体经济发展落后，没有榜样可以学习，管理不善也是必然现象</w:t>
      </w:r>
      <w:r>
        <w:rPr/>
        <w:t>;</w:t>
      </w:r>
      <w:r>
        <w:rPr/>
        <w:t>四是从史至今聊城文化影响，人们的价值观念雷同，穷日子过怕了也过惯了，安于现状又视财如命，欲壑难填。综合以上几种原因，行业要发展还需要做很多工作，因为这些导致了印刷厂的管理规章制度几乎没有，有的也是流于形式。人人都不去思考这些问题，发现了问题也从未想过解决办法。所以政府要加强监管力度，提高人员素质，搞好培训，使得企业主能够自主谋求创新和发展，促进整个行业的进步，从而带动聊城经济发展，提高就业、改善人民生活。</w:t>
      </w:r>
    </w:p>
    <w:p>
      <w:pPr>
        <w:pStyle w:val="Normal"/>
        <w:rPr/>
      </w:pPr>
      <w:r>
        <w:rPr/>
        <w:t>小企业一般不重视管理，更别谈人力资源管理了，一般招聘的人员都是初高中生，由于工作上手快，不要求高技能、高素质人才所以不注重人本管理，若员工不满意工作条件、薪酬等等可商量辞职，然后企业再招其他人选，无形中增加了企业的“培训”成本，也给企业带来了不好的名声。且也没有合理的奖惩制度、薪酬制度，想怎么管就怎么管。企业主不具备管理的思想，专门以盈利为目的，可以与资本主义社会的资本家形象相比及，能少给工钱决不多给，能买便宜的菜、粮决不买贵的，在自己的腰包里能装多少就装多少，久而久之员工怨声载道，企业经营日益不善。这对行业，对整个城市的发展都不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践活动使我锻炼了打字的速度和质量，了解体力劳动的辛酸，磨炼了我的意志，在与其他未受过高等教育的人沟通之余认识到知识的重要性，大学教育的优越性，使我奠定了好好学习的决心，抓住现在人人觊觎的大好时机，努力学好自己的专业课，将自己的知识与企业人力资源部相衔接，处处为就业铺路，熟练掌握人力资源管理的各个环节，在以后的学习过程中不断培养自己的多方面的能力，如果有幸找个好工作，认真踏实，不断创新，然后若回家乡，为家乡的发展尽献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