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安全领导讲话稿"/>
      <w:r>
        <w:rPr/>
        <w:t>质量安全领导讲话稿</w:t>
      </w:r>
      <w:bookmarkEnd w:id="0"/>
    </w:p>
    <w:p>
      <w:pPr>
        <w:pStyle w:val="Normal"/>
        <w:rPr/>
      </w:pPr>
      <w:r>
        <w:rPr/>
        <w:t>根据县委、县政府的统一安排部署，从</w:t>
      </w:r>
      <w:r>
        <w:rPr/>
        <w:t>6</w:t>
      </w:r>
      <w:r>
        <w:rPr/>
        <w:t>月</w:t>
      </w:r>
      <w:r>
        <w:rPr/>
        <w:t>17</w:t>
      </w:r>
      <w:r>
        <w:rPr/>
        <w:t>日开始，由建设局、监察局、安监局、房管局、执法局、巨野镇、开发区等有关单位组成的联合检查组对城市规划区内建设工程质量和安全情况进行了一次集中检查。今天这次全县建设工程质量安全管理工作会议，既是全县建设工程质量大检查的总结会，也是全县建设工程质量安全管理工作的动员会、誓师会。会议的主要目的是全面总结全县建设工程质量大检查的情况，认真分析当前我县建设工程质量面临的形势和存在的突出问题，安排部署下步加强建设工程质量安全管理的意见和措施，进一步总结经验，吸取教训，加大力度，强化措施，全面提高我县建设工程质量安全管理水平。刚才，杨局长宣读了《巨野县人民政府办公室关于全县建设工程质量大检查情况的通报》和《巨野县人民政府关于对城市规划区内建设工程进行奖惩的意见》，张主任宣读了《巨野县人民政府关于进一步加强建设工程质量监督管理的意见》，会议还对部分质量较好的工程项目经理进行了奖励。这充分表明了县委、县政府对建设工程质量安全管理工作的重视和抓好这项工作的决心和信心。希望大家认真抓好落实。下面，我根据县委、县政府研究的意见，结合这次检查的情况，讲三个方面的问题：</w:t>
      </w:r>
    </w:p>
    <w:p>
      <w:pPr>
        <w:pStyle w:val="Normal"/>
        <w:rPr/>
      </w:pPr>
      <w:r>
        <w:rPr/>
        <w:t>一、充分认识当前我县建设工程质量安全管理工作面临的严峻形势，切实增强抓好这项工作的责任感和紧迫感</w:t>
      </w:r>
    </w:p>
    <w:p>
      <w:pPr>
        <w:pStyle w:val="Normal"/>
        <w:rPr/>
      </w:pPr>
      <w:r>
        <w:rPr/>
        <w:t>今年以来，建设局及有关部门按照上级的安排部署，严格施工许可和安全行政许可，强化动态监管，围绕建设工程质量安全管理工作做了大量艰苦细致的工作。在经济快速发展的情况下，全县工程质量总体平稳，没有发生重大建筑施工安全事故。但随着我县招商引资力度的不断加大，工业、基础设施、房地产开发等建设项目突飞猛进，发展迅速，给我县建筑业创造了难得的发展机遇和发展空间。这些项目在促进我县经济发展的同时，也引发了一些不容忽视的工程质量问题，给群众的生命财产安全造成了很大威胁。主要表现在：部分建设工程责任主体对质量安全工作的重要性认识不足，重视不够</w:t>
      </w:r>
      <w:r>
        <w:rPr/>
        <w:t>;</w:t>
      </w:r>
      <w:r>
        <w:rPr/>
        <w:t>盲目低价中标、规避招标、明招暗定、违法分包、资质挂靠、一证多用、不执行法定建设程序、使用不合格原材料、不办理质量监督手续、未经许可擅自开工建设、未经竣工验收备案擅自使用的现象不断发生。这次共检查了</w:t>
      </w:r>
      <w:r>
        <w:rPr/>
        <w:t>54</w:t>
      </w:r>
      <w:r>
        <w:rPr/>
        <w:t>个单位工程，有</w:t>
      </w:r>
      <w:r>
        <w:rPr/>
        <w:t>27</w:t>
      </w:r>
      <w:r>
        <w:rPr/>
        <w:t>个没办理相关手续，占总数的</w:t>
      </w:r>
      <w:r>
        <w:rPr/>
        <w:t>50</w:t>
      </w:r>
      <w:r>
        <w:rPr/>
        <w:t>。更有甚者，有些项目特别是园区的项目以扎口管理为由，逃避管理，连最基本的设计图纸都没有，让无资质的农村施工队伍随意开工建设，属典型的“七无工程”。相当一部分工程存有工程质量安全隐患。这样建成的项目怎么生产</w:t>
      </w:r>
      <w:r>
        <w:rPr/>
        <w:t>?</w:t>
      </w:r>
      <w:r>
        <w:rPr/>
        <w:t>怎么居住</w:t>
      </w:r>
      <w:r>
        <w:rPr/>
        <w:t>?</w:t>
      </w:r>
      <w:r>
        <w:rPr/>
        <w:t>前年由中煤十六处承建的麟州中学餐厅工程不按国家规范施工，造成重大质量安全隐患。经省工程质量鉴定和加固补救，花费近</w:t>
      </w:r>
      <w:r>
        <w:rPr/>
        <w:t>100</w:t>
      </w:r>
      <w:r>
        <w:rPr/>
        <w:t>万元。由于发现及时，没有造成严重后果。太平的福乐食品公司建设项目不履行工程报建手续，无证设计、无证施工，结果施工方与投资商在工程交工时因质量问题引起纠纷，严重拖欠农民工工资，至今未有结果。去年湖南“</w:t>
      </w:r>
      <w:r>
        <w:rPr/>
        <w:t>11.3”</w:t>
      </w:r>
      <w:r>
        <w:rPr/>
        <w:t>火灾造成一座竣工才</w:t>
      </w:r>
      <w:r>
        <w:rPr/>
        <w:t>5</w:t>
      </w:r>
      <w:r>
        <w:rPr/>
        <w:t>年的大楼突然倒塌，夺去了</w:t>
      </w:r>
      <w:r>
        <w:rPr/>
        <w:t>20</w:t>
      </w:r>
      <w:r>
        <w:rPr/>
        <w:t>名消防官兵的宝贵生命，经中央联合调查组初步调查，大楼本身存在着严重的质量安全隐患，没有履行法定建设程序，是一个明显的违法建筑。事故的调查还远远没有结束，将来可能会有更多的人为此而承担相应的法律责任。可以说，建筑业质量安全生产的形势已到了非常严峻的地步，我们再不能视而不见、听之任之了。质量安全是工程建设的“底线”，质量责任重于泰山，它不仅关系到投资效益的最大化，更关系到国民经济的持续健康协调发展，关系到社会公共安全利益，关系到和谐社会的建立。全县各建设单位、施工企业及有关部门的同志们必须充分认识到工程质量安全工作的重要性和紧迫性，痛下决心，采取有力措施，切实抓好建设工程质量安全管理工作，坚决杜绝建设工程质量安全事故的发生。</w:t>
      </w:r>
    </w:p>
    <w:p>
      <w:pPr>
        <w:pStyle w:val="Normal"/>
        <w:rPr/>
      </w:pPr>
      <w:r>
        <w:rPr/>
        <w:t>二、明确五大责任主体的质量责任，加强政府对工程质量的监督管理</w:t>
      </w:r>
    </w:p>
    <w:p>
      <w:pPr>
        <w:pStyle w:val="Normal"/>
        <w:rPr/>
      </w:pPr>
      <w:r>
        <w:rPr/>
        <w:t>认真落实建设工程参建五大责任主体的质量责任，是保证建设工程质量的关键环节。五大责任主体必须各负其责，密切配合，共同提高工程质量水平，杜绝质量事故的发生。</w:t>
      </w:r>
    </w:p>
    <w:p>
      <w:pPr>
        <w:pStyle w:val="Normal"/>
        <w:rPr/>
      </w:pPr>
      <w:r>
        <w:rPr/>
        <w:t>建设单位作为项目法人，是建设工程质量的第一责任人，对工程建设要负全面责任，从图纸设计、图纸审查、规划审批、工程招投标、施工许可到工程竣工验收备案，无论哪个环节都必须认真履行，否则将直接影响到工程质量。不论是开发商、投资商，还是建设单位负责人，都必须牢固树立“质量安全责任重于泰山”的意识，决不能刻意规避报建手续而擅自开工，决不能为追求效益而降低工程质量，强迫施工单位使用不合格建筑材料或降低材料标准。按照有关法律法规规定，工程质量实行终身负责制。作为项目法人，无论你到哪个单位，凡经手的工程都要负终身责任。因此，各建设项目法人尤其是投资商和开发商必须警钟长鸣，决不能掉以轻心。</w:t>
      </w:r>
    </w:p>
    <w:p>
      <w:pPr>
        <w:pStyle w:val="Normal"/>
        <w:rPr/>
      </w:pPr>
      <w:r>
        <w:rPr/>
        <w:t>施工单位是建设工程实物的直接操作者，管理水平、技术素质、质量安全意识直接影响工程质量的优劣，对工程质量承担着直接责任，是工程质量的直接责任人。因此，作为施工企业必须把工程质量放在十分突出的位置来抓，要牢固树立质量第一的观念。施工企业要建立和健全质量保证体系，在内部管理上狠下工夫。要加强项目质量的管理，精工细做</w:t>
      </w:r>
      <w:r>
        <w:rPr/>
        <w:t>;</w:t>
      </w:r>
      <w:r>
        <w:rPr/>
        <w:t>要加强项目经理的管理，不能随工借用、冒用</w:t>
      </w:r>
      <w:r>
        <w:rPr/>
        <w:t>;</w:t>
      </w:r>
      <w:r>
        <w:rPr/>
        <w:t>决不能偷工减料，粗制滥造，制造豆腐渣工程，给社会和用户带来直接危害</w:t>
      </w:r>
      <w:r>
        <w:rPr/>
        <w:t>;</w:t>
      </w:r>
      <w:r>
        <w:rPr/>
        <w:t>决不能使用不合格原材料，要靠信誉、靠质量求生存、求发展，否则必将承担不可推卸的经济甚至法律责任。</w:t>
      </w:r>
    </w:p>
    <w:p>
      <w:pPr>
        <w:pStyle w:val="Normal"/>
        <w:rPr/>
      </w:pPr>
      <w:r>
        <w:rPr/>
        <w:t>监理单位作为中介服务机构，受业主委托，对工程质量实行监理，是工程质量管理的直接责任人，对工程质量承担监理责任。监理单位必须具备高度的责任心和鲜明的原则性，决不能一味地接受业主的不合理要求而放弃工程质量要求，决不能与施工单位串通一气而降低质量标准，决不能不负责任而使监理形同虚设。监理单位要规范自己的监理行为，提高自身的监理素质和水平，制订出切实可行的办法，解决质量问题，把质量隐患消灭在萌芽状态。监理人员须按照监理规范和监理大纲的要求，严格实行旁站监理，对隐蔽工程、关键部位、每道工序、进场材料把关到位，对违法违规、不符合要求的建设行为必须坚决制止，不听劝阻的要及时向建设行政主管部门及质量监督站报告。</w:t>
      </w:r>
    </w:p>
    <w:p>
      <w:pPr>
        <w:pStyle w:val="Normal"/>
        <w:rPr/>
      </w:pPr>
      <w:r>
        <w:rPr/>
        <w:t>勘察设计单位作为工程项目设计部门，对工程建设起着直接的指导作用。勘察成果是施工图设计的重要依据和前提，是确保工程质量的重要环节，如果不进行勘察或勘察出现重大失误，以后各环节所做的努力将全部报废。建筑设计是工程建设质量的关键，我国现阶段实行的是按图施工，无图施工属违法行为，这就从根本上确定了施工图对工程建设的重要意义。这个图纸必须是经过正规设计院设计的图纸，而且是经过审查合格的。所有工程项目严禁私人设计、无证设计、冒用设计，一经发现，要对有关人员给予处罚，同时不予办理相关批准手续。</w:t>
      </w:r>
    </w:p>
    <w:p>
      <w:pPr>
        <w:pStyle w:val="Normal"/>
        <w:rPr/>
      </w:pPr>
      <w:r>
        <w:rPr/>
        <w:t>质量监督站是政府对工程质量进行监管的职能机构，按照国务院《建设工程质量管理条例》和建设部《质量监督指南》要求，质量责任由五大责任主体承担，质量监督站代表政府对五方责任主体实施监督，对工程实体进行检查。质量监督部门要切实加强宏观管理，加大监督和处罚力度，对存在问题多或问题严重的工程，该停工的停工，该整改的整改，该处罚的处罚，决不能心慈手软。</w:t>
      </w:r>
    </w:p>
    <w:p>
      <w:pPr>
        <w:pStyle w:val="Normal"/>
        <w:rPr/>
      </w:pPr>
      <w:r>
        <w:rPr/>
        <w:t>大力实施“精品工程”战略，促进工程质量水平提高。要以公共建筑、小区开发和工业园区建设项目为重点，全面开展创建优质工程活动，不断总结创优经验，引导企业制定创建精品工程的目标、计划和措施。县建设局要采取有针对性的激励措施，提高企业创优的积极性</w:t>
      </w:r>
      <w:r>
        <w:rPr/>
        <w:t>;</w:t>
      </w:r>
      <w:r>
        <w:rPr/>
        <w:t>同时企业也要调动项目经理创优的积极性，企业可对项目部制订奖励措施，鼓励创优。这样从主管部门、施工企业到项目经理，在建筑行业内形成一股以干优质工程为荣、争创精品工程的浓厚氛围，从而带动我县工程质量水平的提高。</w:t>
      </w:r>
    </w:p>
    <w:p>
      <w:pPr>
        <w:pStyle w:val="Normal"/>
        <w:rPr/>
      </w:pPr>
      <w:r>
        <w:rPr/>
        <w:t>三、加强领导，抓好落实，全面提高建设工程质量安全管理水平</w:t>
      </w:r>
    </w:p>
    <w:p>
      <w:pPr>
        <w:pStyle w:val="Normal"/>
        <w:rPr/>
      </w:pPr>
      <w:r>
        <w:rPr/>
        <w:t>今年雨季已经到来，二、三季度是高温酷暑季节，也是施工高峰期和事故多发期，工程质量安全管理工作形势严峻，任务艰巨。各镇区及各有关部门要进一步认真学习贯彻落实全国安全生产工作电视电话会议和中央领导关于安全生产重要讲话精神，务必高度重视并充分认识工程质量及安全生产工作的极端重要性，增强责任感、紧迫感，把工程质量和安全发展摆在与经济发展同等重要位置，严格按照胡提出的“思想认识上警钟长鸣，规章制度上严密有效，技术支撑上坚强有力，监督检查上严格细致，事故处理上严肃认真”的要求，深化形势分析，对照检查，查摆问题，采取果断措施，强化监管，严防死守，坚决遏制工程质量重大事故发生。</w:t>
      </w:r>
    </w:p>
    <w:p>
      <w:pPr>
        <w:pStyle w:val="Normal"/>
        <w:rPr/>
      </w:pPr>
      <w:r>
        <w:rPr/>
        <w:t>一要检查督导到位。建设、监察、安监等部门要加大检查、巡查、督查力度，建立定期检查和巡查机制。认真执行建设部、国家安监局</w:t>
      </w:r>
      <w:r>
        <w:rPr/>
        <w:t>4</w:t>
      </w:r>
      <w:r>
        <w:rPr/>
        <w:t>月</w:t>
      </w:r>
      <w:r>
        <w:rPr/>
        <w:t>10</w:t>
      </w:r>
      <w:r>
        <w:rPr/>
        <w:t>日联合颁发的《关于严禁未取得安全生产许可证建筑施工企业从事建筑施工活动的紧急通知》</w:t>
      </w:r>
      <w:r>
        <w:rPr/>
        <w:t>(</w:t>
      </w:r>
      <w:r>
        <w:rPr/>
        <w:t>建质</w:t>
      </w:r>
      <w:r>
        <w:rPr/>
        <w:t>[20xx]79</w:t>
      </w:r>
      <w:r>
        <w:rPr/>
        <w:t>号</w:t>
      </w:r>
      <w:r>
        <w:rPr/>
        <w:t>)</w:t>
      </w:r>
      <w:r>
        <w:rPr/>
        <w:t>，加强施工企业安全生产许可证动态监管，严禁无安全生产许可证企业参加建设项目招投标、工程总包、分包等任何建筑施工活动。各镇区主要负责同志要亲自抓，负总责，切实强化工程质量意识和安全观念，对属于本镇区管辖的工程加强管理，认真进行自查，发现问题及时整改。</w:t>
      </w:r>
    </w:p>
    <w:p>
      <w:pPr>
        <w:pStyle w:val="Normal"/>
        <w:rPr/>
      </w:pPr>
      <w:r>
        <w:rPr/>
        <w:t>二要查处到位。对这次建设工程质量大检查中存有质量问题和安全隐患的工程，县政府对一些企业和责任人已研究了具体的处理意见。这充分表明了县委、县政府抓好建设工程质量安全管理工作的决心和信心。建设行政主管部门、监察、安监等有关部门要逐项抓好落实，逐个企业抓好落实，坚决处理到位。对各个工程的整改方案，要跟踪抓好落实。对限期内完不成整改的，要依据有关法律法规，该封的封，该拆除的坚决拆除。要警钟长鸣，防患于未然。对同意或批准使用而未采取相应监管措施发生重大安全事故的，要按照“谁审批、谁负责”的原则，严肃追究相关责任人的责任。要建立健全企业信用档案管理制度和优胜劣汰机制。对发生重大安全事故或不具备安全生产条件的，要坚决暂扣或吊销安全生产许可证，并在电视、报纸上予以曝光，记入不良信誉档案。对发生重大安全事故的，要坚决予以停止工程招投标，降级、撤消施工资质，直至清除出建筑市场处理。</w:t>
      </w:r>
    </w:p>
    <w:p>
      <w:pPr>
        <w:pStyle w:val="Normal"/>
        <w:rPr/>
      </w:pPr>
      <w:r>
        <w:rPr/>
        <w:t>三要舆论监督到位。对这次工程质量大检查的结果，要通过电视等新闻媒体进行曝光。对建筑企业进行排名，对施工工程质量排名，对项目经理排名，要让全县群众知道哪个施工企业是优秀的，那个施工企业是不合格的。对今后发现的不合格工程，发现一个，曝光一个，处理一个。以此增强建筑企业的搞好建设工程质量的责任感和使命感。</w:t>
      </w:r>
    </w:p>
    <w:p>
      <w:pPr>
        <w:pStyle w:val="Normal"/>
        <w:rPr/>
      </w:pPr>
      <w:r>
        <w:rPr/>
        <w:t>四要工程竣工验收备案管理到位。工程竣工验收备案制度是工程建设管理的法定程序，是政府对工程项目质量情况的最后认可，是工程项目交付使用前的最后一关，必须严格遵守。县建设工程竣工验收备案管理办公室是政府法定的工程竣工验收备案机构。按照国家相关规定，所有工程项目不办理竣工验收备案手续的，一律不得使用，房管部门不得给予确权</w:t>
      </w:r>
      <w:r>
        <w:rPr/>
        <w:t>;</w:t>
      </w:r>
      <w:r>
        <w:rPr/>
        <w:t>对于未办理竣工验收备案手续而擅自使用或给予房屋确权的，要依法追究相关人员的责任。</w:t>
      </w:r>
    </w:p>
    <w:p>
      <w:pPr>
        <w:pStyle w:val="Normal"/>
        <w:widowControl/>
        <w:bidi w:val="0"/>
        <w:spacing w:before="180" w:after="180"/>
        <w:jc w:val="left"/>
        <w:rPr/>
      </w:pPr>
      <w:r>
        <w:rPr/>
        <w:t>同志们，工程质量问题关系人民群众生命财产安全，关系改革发展稳定大局。我们要牢固树立科学发展观和正确荣辱观，紧盯目标，强化治本，着眼长效，以更加坚定的信心，更加有力的措施，扎扎实实地做好基础工作，狠抓措施和责任的落实，为保持全县工程质量安全生产形势稳定，为保障人民生命和财产安全，为构建文明和谐社会，实现经济又快又好发展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