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转让买卖合同书模板"/>
      <w:r>
        <w:rPr/>
        <w:t>二手房转让买卖合同书模板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.</w:t>
      </w:r>
      <w:r>
        <w:rPr/>
        <w:t>第三条付款方式双方一致同意购房款由乙方分期支付。在甲方向乙方交付房屋全部钥匙同时，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