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证明格式范文"/>
      <w:r>
        <w:rPr/>
        <w:t>住院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××</w:t>
      </w:r>
      <w:r>
        <w:rPr/>
        <w:t>医保中心：系我单位职工，因病于年月日到医院住院，现到医保中心办理住院报销手续，请给予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××××(</w:t>
      </w:r>
      <w:r>
        <w:rPr/>
        <w:t>单位名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