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社会调查报告范文"/>
      <w:r>
        <w:rPr/>
        <w:t>2023</w:t>
      </w:r>
      <w:r>
        <w:rPr/>
        <w:t>最新大学生社会调查报告范文</w:t>
      </w:r>
      <w:bookmarkEnd w:id="0"/>
    </w:p>
    <w:p>
      <w:pPr>
        <w:pStyle w:val="Normal"/>
        <w:rPr/>
      </w:pPr>
      <w:r>
        <w:rPr/>
        <w:t>今年</w:t>
      </w:r>
      <w:r>
        <w:rPr/>
        <w:t>x</w:t>
      </w:r>
      <w:r>
        <w:rPr/>
        <w:t>月</w:t>
      </w:r>
      <w:r>
        <w:rPr/>
        <w:t>14</w:t>
      </w:r>
      <w:r>
        <w:rPr/>
        <w:t>日，我参加了广州大学的下乡实践活动。活动在广州市花都区雅窑镇开展。当天，象征光明的太阳早就爬上半空了，用他的光辉，照耀着整块中华大地。作为广州大学的下乡活动的代表，我们个个心中都充满了激情。在汽车的帮助下，我们很快就到达了雅窑镇。在这里，我们用所学到的知识热情地开展社会调查、电器维修等社会主义实践活动。经过当地有关部门的协助，这次实践的宣传工作做得比较完善。群众非常涌跃，个个兴高采烈地把家中的坏电器拿到我们的服务点，并积极地配合我们活动的开展。看到人们个个笑着把已修好的电器从服务点拿回了，我们感到更加振奋</w:t>
      </w:r>
      <w:r>
        <w:rPr/>
        <w:t>!</w:t>
      </w:r>
    </w:p>
    <w:p>
      <w:pPr>
        <w:pStyle w:val="Normal"/>
        <w:rPr/>
      </w:pPr>
      <w:r>
        <w:rPr/>
        <w:t>通过此次下乡实践活动，我们不仅在实践中深化了知识，而且学到了书本上没有的知识和受到了深刻的教育</w:t>
      </w:r>
      <w:r>
        <w:rPr/>
        <w:t>;</w:t>
      </w:r>
      <w:r>
        <w:rPr/>
        <w:t>了解了村里镇里的一些民情和青年的一些现状。通过我们的观察和感受以及与群众交谈，我们还感受到农村基层党员干部务实的工作态度和全心全意为人民谋利益的无私奉献精神。使我们有了更高的精神追求。此外在这次实践中，据自己亲身所感、亲眼所见、亲耳所听，我对镇上的现状有了一定的认识，从而进入了更深入的思考。一、雅窑镇的现状及问题雅窑镇位于广州市花都区，人们生活水平离小康还有一段距离，文化水平不高，青年的教育还不够完善，对群众的普及教育工作开展较缓慢。镇上大片荒地还有待开发。各类工厂企业都相对较小。但在镇上的基础设施建设还是取得了一定的成绩。人们生活还相对比较安定，一切都有待发展和完善的建设工作当中。二、结合党的基本政策，对雅窑镇的现状的进一步思考。</w:t>
      </w:r>
    </w:p>
    <w:p>
      <w:pPr>
        <w:pStyle w:val="Normal"/>
        <w:rPr/>
      </w:pPr>
      <w:r>
        <w:rPr/>
        <w:t>上一任领导人江“三个代表”和“七一讲话”明确提出了我国农业和农村跨世纪发展的奋斗目标和必须遵循的基本方针，对我国农业经济、政治、文化建设作出了全面部署，制定了推进农业和农村工作的重大政策措施，是指导全党和人民建设富裕民主文明社会主义新农村的行动纲领。党的“十六”大的胜利召开，又作出了一系列农村发展工作的决定，并把重点放在带领全国人民共奔小康的点上。政治形势一片大好。当前社会农民的进步就是农村的进步，提高农民素质是实现农村经济发展、社会进步、长治久安的根本大计。因而普及全民教育的工作是必须积极地开展的。而整个农民队伍素质的提高与进步，主要依靠其中青年人的进步与提高。他们创造力强，生机勃勃，是农村新生产力的代表，蕴藏着巨大的人力资源。稳定和加强农业，提高农业综合生产能力，需要他们去耕耘</w:t>
      </w:r>
      <w:r>
        <w:rPr/>
        <w:t>;</w:t>
      </w:r>
      <w:r>
        <w:rPr/>
        <w:t>增加农民收入，过上富裕文明生活，需要他们去开拓</w:t>
      </w:r>
      <w:r>
        <w:rPr/>
        <w:t>;</w:t>
      </w:r>
      <w:r>
        <w:rPr/>
        <w:t>加强农村基层民主法制建设和精神文明建设，保持农村稳定，需要他们发挥积极作用。因而广大农村青年素质的高低、农村青年的积极性、创造性能否发挥，直接关系到我国农业和农村跨世纪发展目标能否顺利实现。在当今激烈竞争的市场经济条件下人才是决定因素之一，谁掌握的专业技术人才多，综合能力强，学历高，谁就能立于不败之地。</w:t>
      </w:r>
    </w:p>
    <w:p>
      <w:pPr>
        <w:pStyle w:val="Normal"/>
        <w:widowControl/>
        <w:bidi w:val="0"/>
        <w:spacing w:before="180" w:after="180"/>
        <w:jc w:val="left"/>
        <w:rPr/>
      </w:pPr>
      <w:r>
        <w:rPr/>
        <w:t>经过深入的思考，联系实际，我认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