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工作个人年度述职报告"/>
      <w:r>
        <w:rPr/>
        <w:t>法院工作个人年度述职报告</w:t>
      </w:r>
      <w:bookmarkEnd w:id="0"/>
    </w:p>
    <w:p>
      <w:pPr>
        <w:pStyle w:val="Normal"/>
        <w:rPr/>
      </w:pPr>
      <w:r>
        <w:rPr/>
        <w:t>20____</w:t>
      </w:r>
      <w:r>
        <w:rPr/>
        <w:t>年，我市两级法院在各级党委的领导、人大的监督和政府、政协及社会各界的大力支持下，充分发挥审判职能作用，切实履行综治工作职责，积极参与社会治安综合治理先进市创建活动，取得了一定的成绩。</w:t>
      </w:r>
    </w:p>
    <w:p>
      <w:pPr>
        <w:pStyle w:val="Normal"/>
        <w:rPr/>
      </w:pPr>
      <w:r>
        <w:rPr/>
        <w:t>20____</w:t>
      </w:r>
      <w:r>
        <w:rPr/>
        <w:t>年工作的简要回顾：</w:t>
      </w:r>
    </w:p>
    <w:p>
      <w:pPr>
        <w:pStyle w:val="Normal"/>
        <w:rPr/>
      </w:pPr>
      <w:r>
        <w:rPr/>
        <w:t>(</w:t>
      </w:r>
      <w:r>
        <w:rPr/>
        <w:t>一</w:t>
      </w:r>
      <w:r>
        <w:rPr/>
        <w:t>)</w:t>
      </w:r>
      <w:r>
        <w:rPr/>
        <w:t>认真开展刑事审判工作，依法严惩严重危害社会治安的刑事犯罪分子和严重破坏市场秩序的经济</w:t>
      </w:r>
      <w:r>
        <w:rPr/>
        <w:t>__</w:t>
      </w:r>
      <w:r>
        <w:rPr/>
        <w:t>罪分子，努力维护社会稳定</w:t>
      </w:r>
    </w:p>
    <w:p>
      <w:pPr>
        <w:pStyle w:val="Normal"/>
        <w:rPr/>
      </w:pPr>
      <w:r>
        <w:rPr/>
        <w:t>一年来，全市法院充分发挥刑事审判职能，严惩各类犯罪，共受理一审、二审刑事案件</w:t>
      </w:r>
      <w:r>
        <w:rPr/>
        <w:t>________</w:t>
      </w:r>
      <w:r>
        <w:rPr/>
        <w:t>件，审结</w:t>
      </w:r>
      <w:r>
        <w:rPr/>
        <w:t>______</w:t>
      </w:r>
      <w:r>
        <w:rPr/>
        <w:t>件，依法判处犯罪分子</w:t>
      </w:r>
      <w:r>
        <w:rPr/>
        <w:t>______</w:t>
      </w:r>
      <w:r>
        <w:rPr/>
        <w:t>人。在刑事审判工作中，全市法院突出重点，快审快结，严厉打击危害人民群众生命财产安全的严重刑事犯罪和人民群众关注的其他刑事犯罪。</w:t>
      </w:r>
    </w:p>
    <w:p>
      <w:pPr>
        <w:pStyle w:val="Normal"/>
        <w:rPr/>
      </w:pPr>
      <w:r>
        <w:rPr/>
        <w:t>针对近年来团伙抢劫、盗窃、流氓黑恶势力犯罪和杀人、绑架、投放危险物质等犯罪上升的趋势，全市法院依法加大打击力度，共审结此类案件</w:t>
      </w:r>
      <w:r>
        <w:rPr/>
        <w:t>______</w:t>
      </w:r>
      <w:r>
        <w:rPr/>
        <w:t>件，依法判处犯罪分子</w:t>
      </w:r>
      <w:r>
        <w:rPr/>
        <w:t>______</w:t>
      </w:r>
      <w:r>
        <w:rPr/>
        <w:t>人。同时，认真贯彻市委关于深入开展打击“两抢一盗”专项斗争的精神，突出重点，快审快结，有力地震慑了犯罪，城乡社会秩序明显好转，群众安全感明显好转。</w:t>
      </w:r>
    </w:p>
    <w:p>
      <w:pPr>
        <w:pStyle w:val="Normal"/>
        <w:rPr/>
      </w:pPr>
      <w:r>
        <w:rPr/>
        <w:t>针对近年来我市部分县市制贩假币、生产销售伪劣商品，以及生产销售假种子、假化肥、假农药等犯罪活动抬头的趋势，市中级法院加强领导，健全组织，依法严惩，共审结此类案件</w:t>
      </w:r>
      <w:r>
        <w:rPr/>
        <w:t>____</w:t>
      </w:r>
      <w:r>
        <w:rPr/>
        <w:t>件，判处犯罪分子</w:t>
      </w:r>
      <w:r>
        <w:rPr/>
        <w:t>____</w:t>
      </w:r>
      <w:r>
        <w:rPr/>
        <w:t>人，为我市经济的健康发展提供了有力的司法保障。</w:t>
      </w:r>
    </w:p>
    <w:p>
      <w:pPr>
        <w:pStyle w:val="Normal"/>
        <w:rPr/>
      </w:pPr>
      <w:r>
        <w:rPr/>
        <w:t>针对人民群众关注的国家工作人员犯罪问题，全市法院依法加大了对贪</w:t>
      </w:r>
      <w:r>
        <w:rPr/>
        <w:t>__</w:t>
      </w:r>
      <w:r>
        <w:rPr/>
        <w:t>、贿赂、挪用公款、渎职侵权等犯罪的惩处力度，共审结此类案件</w:t>
      </w:r>
      <w:r>
        <w:rPr/>
        <w:t>____</w:t>
      </w:r>
      <w:r>
        <w:rPr/>
        <w:t>件，判处犯罪分子</w:t>
      </w:r>
      <w:r>
        <w:rPr/>
        <w:t>____</w:t>
      </w:r>
      <w:r>
        <w:rPr/>
        <w:t>人，推动了反</w:t>
      </w:r>
      <w:r>
        <w:rPr/>
        <w:t>________</w:t>
      </w:r>
      <w:r>
        <w:rPr/>
        <w:t>工作的深入开展。</w:t>
      </w:r>
    </w:p>
    <w:p>
      <w:pPr>
        <w:pStyle w:val="Normal"/>
        <w:rPr/>
      </w:pPr>
      <w:r>
        <w:rPr/>
        <w:t>在审判实践中，我们坚持与公检司密切配合，适时开展专项斗争和集中打击。专项斗争和集中打击是综合治理的重要组成部分。一年来，两级法院主动和公、检等有关机关密切配合，积极开展专项斗争和集中打击，做到什么犯罪突出，就集中打击什么犯罪，什么地方犯罪突出，就到什么地方开庭审理和宣判，以凌厉的严打攻势震慑犯罪和社会上不稳定分子。同时讲究斗争策略，分化瓦解犯罪分子。定期到看守所给在押犯讲法律、讲政策，促其认罪服法</w:t>
      </w:r>
      <w:r>
        <w:rPr/>
        <w:t>;</w:t>
      </w:r>
      <w:r>
        <w:rPr/>
        <w:t>利用减刑、假释犯人的机会，到看守所对在押犯进行法制教育。通过这些措施，分化瓦解了犯罪分子，出现了犯罪分子主动坦白交待余罪，检举他人犯罪的好势头。</w:t>
      </w:r>
    </w:p>
    <w:p>
      <w:pPr>
        <w:pStyle w:val="Normal"/>
        <w:rPr/>
      </w:pPr>
      <w:r>
        <w:rPr/>
        <w:t>(</w:t>
      </w:r>
      <w:r>
        <w:rPr/>
        <w:t>二</w:t>
      </w:r>
      <w:r>
        <w:rPr/>
        <w:t>)</w:t>
      </w:r>
      <w:r>
        <w:rPr/>
        <w:t>认真做好减刑、假释工作，配合有关部门稳定监管秩序，促进罪犯改造</w:t>
      </w:r>
    </w:p>
    <w:p>
      <w:pPr>
        <w:pStyle w:val="Normal"/>
        <w:rPr/>
      </w:pPr>
      <w:r>
        <w:rPr/>
        <w:t>在实践中，重新犯罪对社会治安始终是一个严重威胁。因此，加强对已决犯的减刑和假释工作，预防和减少重新犯罪，也是人民法院参与社会治安综合治理的重要方面。</w:t>
      </w:r>
      <w:r>
        <w:rPr/>
        <w:t>20____</w:t>
      </w:r>
      <w:r>
        <w:rPr/>
        <w:t>年，市中级法院切实把减刑、假释工作作为一项重要审判工作来抓，严格依法减刑、假释，为防止重新犯罪做了大量工作。一年来，市中级法院共办理减刑假释案件</w:t>
      </w:r>
      <w:r>
        <w:rPr/>
        <w:t>________</w:t>
      </w:r>
      <w:r>
        <w:rPr/>
        <w:t>件。首先，严格各项制度，保证办案质量。法院在办理辖区劳改单位呈报的减刑、假释案件时，严格坚持案件合议制度、审批制度和减刑、假释档案制度，保证案件质量。对于确有悔改和立功表现的罪犯，依法及时裁定减刑或假释，对于不符合法定条件的，坚决不予批准。这样，使罪犯认识到，只有加速改造，才是唯一出路，从而提高了他们改造的积极性。同时，与司法部门密切配合，加强对罪犯的教育和改造。在办案时，克服了“裁定作出即了事”的孤立办案思想，深入劳改单位，召开减刑、假释大会，对犯人进行法制教育，指明努力方向，教育罪犯自觉遵纪守法，洗新革面，重新做人。这样做，使绝大多数罪犯获得了新生。</w:t>
      </w:r>
    </w:p>
    <w:p>
      <w:pPr>
        <w:pStyle w:val="Normal"/>
        <w:rPr/>
      </w:pPr>
      <w:r>
        <w:rPr/>
        <w:t>(</w:t>
      </w:r>
      <w:r>
        <w:rPr/>
        <w:t>三</w:t>
      </w:r>
      <w:r>
        <w:rPr/>
        <w:t>)</w:t>
      </w:r>
      <w:r>
        <w:rPr/>
        <w:t>加强对基层人民调解委员会的业务指导，化解人民内部矛盾</w:t>
      </w:r>
    </w:p>
    <w:p>
      <w:pPr>
        <w:pStyle w:val="Normal"/>
        <w:rPr/>
      </w:pPr>
      <w:r>
        <w:rPr/>
        <w:t>为了发挥民调组织第一道防线的作用，全市法庭与所辖地的民调组织加强了联系，建立了民情信息网络。并通过业务培训和开展“调解日”活动，提高基层调解组织调处纠纷的能力，引导民调干部抓焦点，找规律，制定防范措施，懂得怎样抓住时机，提前介入，做好疏导调解工作，防止矛盾激化。今年以来，全市法院先后对各自辖区的民调人员进行了</w:t>
      </w:r>
      <w:r>
        <w:rPr/>
        <w:t>1________</w:t>
      </w:r>
      <w:r>
        <w:rPr/>
        <w:t>次的业务培训，共培训民调干部</w:t>
      </w:r>
      <w:r>
        <w:rPr/>
        <w:t>60________</w:t>
      </w:r>
      <w:r>
        <w:rPr/>
        <w:t>名，有效地提高了调解人员的政治素质和业务水平，使大量纠纷在诉前得到了解决，为及时化解矛盾，防止矛盾激化，维护良好的社会秩序奠定了基础。</w:t>
      </w:r>
    </w:p>
    <w:p>
      <w:pPr>
        <w:pStyle w:val="Normal"/>
        <w:rPr/>
      </w:pPr>
      <w:r>
        <w:rPr/>
        <w:t>(</w:t>
      </w:r>
      <w:r>
        <w:rPr/>
        <w:t>四</w:t>
      </w:r>
      <w:r>
        <w:rPr/>
        <w:t>)</w:t>
      </w:r>
      <w:r>
        <w:rPr/>
        <w:t>充分发挥民事、行政等审判职能，依法妥善处理民事、行政和国家赔偿案件</w:t>
      </w:r>
    </w:p>
    <w:p>
      <w:pPr>
        <w:pStyle w:val="Normal"/>
        <w:rPr/>
      </w:pPr>
      <w:r>
        <w:rPr/>
        <w:t>依法妥善处理各类民商事案件，促进经济健康发展和社会和谐稳定。民事审判工作与人民群众的生产生活息息相关，承担着化解纠纷、排除矛盾、促进经济发展、维护社会稳定的重要职责。抓好民事审判工作，意义重大。为此，全市法院重点做了以下工作：一是着眼于全市经济发展大局，依法平等保护各类市场主体的合法权益。注重营造公平、公正、透明的法治环境，推动各种所有制经济平等参与市场，大力促进民营经济、个体经济等非公有制经济的健康发展。二是着眼于社会和谐稳定，妥善处理群体性纠纷。依法审理好因“三农”问题、企业破产、基金会集资纠纷、拖欠工程款、环境污染等问题引发的群体性诉讼案件，及时化解影响社会稳定的各类因素，防患于未然。三是着眼于社会公平和正义，依法保护弱势群体的合法权益。妥善审理婚姻家庭纠纷案件，注重依法保护妇女儿童、老人、残疾人的合法权益</w:t>
      </w:r>
      <w:r>
        <w:rPr/>
        <w:t>;</w:t>
      </w:r>
      <w:r>
        <w:rPr/>
        <w:t>妥善审理进城务工人员追索劳动报酬案件，努力维护农民工的合法权益</w:t>
      </w:r>
      <w:r>
        <w:rPr/>
        <w:t>;</w:t>
      </w:r>
      <w:r>
        <w:rPr/>
        <w:t>妥善审理劳动争议案件，依法维护劳动者的合法权益。这些案件与人民群众生产生活密切相关，我们坚持在查明事实、分清是非的基础上，充分运用调解手段平息纠纷，促进团结。</w:t>
      </w:r>
      <w:r>
        <w:rPr/>
        <w:t>20____</w:t>
      </w:r>
      <w:r>
        <w:rPr/>
        <w:t>年，全市法院共受理各类民事案件</w:t>
      </w:r>
      <w:r>
        <w:rPr/>
        <w:t>________</w:t>
      </w:r>
      <w:r>
        <w:rPr/>
        <w:t>件，审结</w:t>
      </w:r>
      <w:r>
        <w:rPr/>
        <w:t>________</w:t>
      </w:r>
      <w:r>
        <w:rPr/>
        <w:t>件。</w:t>
      </w:r>
    </w:p>
    <w:p>
      <w:pPr>
        <w:pStyle w:val="Normal"/>
        <w:rPr/>
      </w:pPr>
      <w:r>
        <w:rPr/>
        <w:t>依法妥善审理行政诉讼和国家赔偿案件，依法维护公民的合法权益，促进国家机关依法行政和公正司法。妥善审理涉及农村土地征用、土地承包、计划生育、城镇房屋拆迁、社会保障等行政诉讼案件，依法维护公民、法人和其他组织的合法权益，监督和支持行政机关依法行政。全年，两级法院共受理各类行政案件</w:t>
      </w:r>
      <w:r>
        <w:rPr/>
        <w:t>______</w:t>
      </w:r>
      <w:r>
        <w:rPr/>
        <w:t>件，审结</w:t>
      </w:r>
      <w:r>
        <w:rPr/>
        <w:t>______</w:t>
      </w:r>
      <w:r>
        <w:rPr/>
        <w:t>件</w:t>
      </w:r>
      <w:r>
        <w:rPr/>
        <w:t>;</w:t>
      </w:r>
      <w:r>
        <w:rPr/>
        <w:t>应行政机关申请，依法执结非诉行政执行案件</w:t>
      </w:r>
      <w:r>
        <w:rPr/>
        <w:t>________</w:t>
      </w:r>
      <w:r>
        <w:rPr/>
        <w:t>件。这些案件的公正审理和迅速执行，有效地化解了行政机关在行使职权中与当事人发生的矛盾，进一步增进了公民和政府之间的信任。</w:t>
      </w:r>
    </w:p>
    <w:p>
      <w:pPr>
        <w:pStyle w:val="Normal"/>
        <w:rPr/>
      </w:pPr>
      <w:r>
        <w:rPr/>
        <w:t>认真开展国家赔偿审判工作，保障赔偿请求人的合法权益，促进国家机关严格执法和公正司法。中级法院依法办理国家赔偿案件</w:t>
      </w:r>
      <w:r>
        <w:rPr/>
        <w:t>________</w:t>
      </w:r>
      <w:r>
        <w:rPr/>
        <w:t>，决定赔偿</w:t>
      </w:r>
      <w:r>
        <w:rPr/>
        <w:t>________</w:t>
      </w:r>
      <w:r>
        <w:rPr/>
        <w:t>，使蒙怨受屈的公民及时获得了司法救济。</w:t>
      </w:r>
    </w:p>
    <w:p>
      <w:pPr>
        <w:pStyle w:val="Normal"/>
        <w:rPr/>
      </w:pPr>
      <w:r>
        <w:rPr/>
        <w:t>(</w:t>
      </w:r>
      <w:r>
        <w:rPr/>
        <w:t>五</w:t>
      </w:r>
      <w:r>
        <w:rPr/>
        <w:t>)</w:t>
      </w:r>
      <w:r>
        <w:rPr/>
        <w:t>加强立案、信访等工作，妥善处理群众来信来访，依法维护当事人的合法权益，化解社会不安定因素</w:t>
      </w:r>
    </w:p>
    <w:p>
      <w:pPr>
        <w:pStyle w:val="Normal"/>
        <w:rPr/>
      </w:pPr>
      <w:r>
        <w:rPr/>
        <w:t>认真做好立案和审监工作，切实解决“告状难”、“申诉难”问题。针对部分群众反映的“告状难”、“申诉难”问题，全市法院积极采取措施，进一步加强立案和审监工作，千方百计方便群众诉讼。一是设立立案服务大厅，实行法官导诉制度、诉讼风险提示制度和诉讼权利义务告知制度，最大限度地方便群众诉讼。二是更新观念，建立有诉必理制度。对于群众起诉或申诉的，凡是符合立案条件的，一律敞开收案</w:t>
      </w:r>
      <w:r>
        <w:rPr/>
        <w:t>;</w:t>
      </w:r>
      <w:r>
        <w:rPr/>
        <w:t>不符合立案条件的，做好耐心解释工作。三是推行院长接待日制度，认真接待当事人，耐心听取当事人的意见、要求和情况反映。一年来，全市法院受理当事人信件</w:t>
      </w:r>
      <w:r>
        <w:rPr/>
        <w:t>______</w:t>
      </w:r>
      <w:r>
        <w:rPr/>
        <w:t>余封，接待来访当事人</w:t>
      </w:r>
      <w:r>
        <w:rPr/>
        <w:t>______</w:t>
      </w:r>
      <w:r>
        <w:rPr/>
        <w:t>余人次。</w:t>
      </w:r>
    </w:p>
    <w:p>
      <w:pPr>
        <w:pStyle w:val="Normal"/>
        <w:rPr/>
      </w:pPr>
      <w:r>
        <w:rPr/>
        <w:t>认真做好涉法上访工作，努力维护社会稳定。全市法院高度重视涉法上访工作，从维护稳定的大局出发，加强领导，周密部署，严格实行领导责任制，重点解决赴省赴京上访、集体上访、重复上访等难点问题，妥善处理了一批上访老户和群体性案件，受到当事人和省市有关领导的好评。</w:t>
      </w:r>
    </w:p>
    <w:p>
      <w:pPr>
        <w:pStyle w:val="Normal"/>
        <w:rPr/>
      </w:pPr>
      <w:r>
        <w:rPr/>
        <w:t>积极开展司法救助工作，努力保障经济确有困难的群众平等参与诉讼。认真落实司法救助的有关规定，对涉及企业下岗职工、低保失业人员、城乡贫困居民、老弱病残等弱势群体和困难群众的案件，对进城务工人员追索劳动报酬的案件，依法缓交、减交、免交诉讼费，使经济确有困难的群众打得起官司。对公诉案件中符合司法救助条件的被告人，依法指定律师为其辩护，保证被告人的诉讼权利。一年来，全市法院共实施司法救助案件</w:t>
      </w:r>
      <w:r>
        <w:rPr/>
        <w:t>11________</w:t>
      </w:r>
      <w:r>
        <w:rPr/>
        <w:t>，减缓免诉讼费</w:t>
      </w:r>
      <w:r>
        <w:rPr/>
        <w:t>4________</w:t>
      </w:r>
      <w:r>
        <w:rPr/>
        <w:t>元，体现了社会主义司法的人文关怀。</w:t>
      </w:r>
    </w:p>
    <w:p>
      <w:pPr>
        <w:pStyle w:val="Normal"/>
        <w:rPr/>
      </w:pPr>
      <w:r>
        <w:rPr/>
        <w:t>(</w:t>
      </w:r>
      <w:r>
        <w:rPr/>
        <w:t>六</w:t>
      </w:r>
      <w:r>
        <w:rPr/>
        <w:t>)</w:t>
      </w:r>
      <w:r>
        <w:rPr/>
        <w:t>结合审判和执行工作，开展司法建议活动，促进有关单位加强管理，堵塞漏洞，消除隐患</w:t>
      </w:r>
    </w:p>
    <w:p>
      <w:pPr>
        <w:pStyle w:val="Normal"/>
        <w:rPr/>
      </w:pPr>
      <w:r>
        <w:rPr/>
        <w:t>在审判执行工作中，全市法院对发现的苗头性、倾向性问题，及时向有关单位提出司法建议，帮助堵塞漏洞，做好防范工作。据不完全统计，一年来，全市两级法院向金融、企业等单位提司法建议</w:t>
      </w:r>
      <w:r>
        <w:rPr/>
        <w:t>60________</w:t>
      </w:r>
      <w:r>
        <w:rPr/>
        <w:t>条，被采纳</w:t>
      </w:r>
      <w:r>
        <w:rPr/>
        <w:t>40________</w:t>
      </w:r>
      <w:r>
        <w:rPr/>
        <w:t>条，有效地预防了内部违法犯罪及其他有关问题的发生，促进了经济秩序的正常运行。</w:t>
      </w:r>
    </w:p>
    <w:p>
      <w:pPr>
        <w:pStyle w:val="Normal"/>
        <w:rPr/>
      </w:pPr>
      <w:r>
        <w:rPr/>
        <w:t>(</w:t>
      </w:r>
      <w:r>
        <w:rPr/>
        <w:t>七</w:t>
      </w:r>
      <w:r>
        <w:rPr/>
        <w:t>)</w:t>
      </w:r>
      <w:r>
        <w:rPr/>
        <w:t>结合审判活动，积极开展法制宣传活动</w:t>
      </w:r>
    </w:p>
    <w:p>
      <w:pPr>
        <w:pStyle w:val="Normal"/>
        <w:rPr/>
      </w:pPr>
      <w:r>
        <w:rPr/>
        <w:t>一年来，全市法院通过公开审理、公开宣判、以案讲法等形式，积极开展法制宣传活动。一是依法坚持公开开庭审理制度。全市两级法院对依法应当公开开庭审理的案件，一律公开审理，在开庭前张贴布告，方便新闻媒体和社会各界群众参加旁听，开展法制教育。二是开展公开宣判活动，扩大宣传效果。对重大有影响的案件坚持到案发地进行公开宣判，大张旗鼓地进行宣传，起到了“审理一案，教育一片”的作用。</w:t>
      </w:r>
      <w:r>
        <w:rPr/>
        <w:t>20____</w:t>
      </w:r>
      <w:r>
        <w:rPr/>
        <w:t>年，全市法院先后召开了</w:t>
      </w:r>
      <w:r>
        <w:rPr/>
        <w:t>2________</w:t>
      </w:r>
      <w:r>
        <w:rPr/>
        <w:t>次大型宣判会，参加旁听群众达</w:t>
      </w:r>
      <w:r>
        <w:rPr/>
        <w:t>1________</w:t>
      </w:r>
      <w:r>
        <w:rPr/>
        <w:t>余人次，有力地震慑了犯罪，鼓舞教育了广大群众，弘扬了社会主义法制。三是因地制宜，以案说法，开展不同形式的法律宣传和法制教育。一年来，两级法院深入工厂、农村、机关、学校、街道等积极开展以案说法、上法制课、法律咨询等活动，积极提高人民群众的法律意识。同时，还利用宣传栏、黑板报、增报、漫画、出动宣传车进行宣传，利用节假日和集会进行定点宣传，受到群众好评。广泛深入的宣传工作，进一步提高了广大人民群众的守法意识，促进了综合治理工作的健康有序地开展。</w:t>
      </w:r>
    </w:p>
    <w:p>
      <w:pPr>
        <w:pStyle w:val="Normal"/>
        <w:rPr/>
      </w:pPr>
      <w:r>
        <w:rPr/>
        <w:t>回顾一年来的工作，尽管我们做了大量的工作，但全市法院的综治工作离党和人民的要求还存在不少差距，任务仍然十分繁重和艰巨。刑事发案居高不下，大要案时有发生，民事纠纷日渐增多。就法院本身来说，在综合治理工作也存在着不少问题，如有些干警综合治理意识不强</w:t>
      </w:r>
      <w:r>
        <w:rPr/>
        <w:t>;</w:t>
      </w:r>
      <w:r>
        <w:rPr/>
        <w:t>就案办案、孤立办案的现象仍然存在，抓法制宣传、抓教育改造、抓防微杜渐的力度还很不够。这些都是我们在以后的工作中需要亟待解决的问题。</w:t>
      </w:r>
    </w:p>
    <w:p>
      <w:pPr>
        <w:pStyle w:val="Normal"/>
        <w:widowControl/>
        <w:bidi w:val="0"/>
        <w:spacing w:before="180" w:after="180"/>
        <w:jc w:val="left"/>
        <w:rPr/>
      </w:pPr>
      <w:r>
        <w:rPr/>
        <w:t>20____</w:t>
      </w:r>
      <w:r>
        <w:rPr/>
        <w:t>年，我市经济社会发展的任务十分繁重，人民法院维护稳定、保障经济发展的责任重大。我们决心在市委的正确领导下，人大的监督下，开拓创新，求真务实，扎实工作，忠实履行宪法和法律赋予的职责，认真落实人民法院参与社会治安综合治理工作的各项措施，为构建社会主义和谐社会、全面建设小康社会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