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培训心得范文"/>
      <w:r>
        <w:rPr/>
        <w:t>党委书记培训心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期间把习近平总书记治国理政的新理念、新思想、新战略的系统学习，对照正值召开的北京市第十二次党代会精神融合领会，使我深刻认识到</w:t>
      </w:r>
      <w:r>
        <w:rPr/>
        <w:t>"</w:t>
      </w:r>
      <w:r>
        <w:rPr/>
        <w:t>看北京首先要从政治上看</w:t>
      </w:r>
      <w:r>
        <w:rPr/>
        <w:t>"</w:t>
      </w:r>
      <w:r>
        <w:rPr/>
        <w:t>的深刻含义。因此，我对学习习近平总书记系列重要讲话，特别是两次视察北京的重要讲话精神的体会是，既要注重转化，更要注重落实。从班子全面建设来说，当前要加快与集团</w:t>
      </w:r>
      <w:r>
        <w:rPr/>
        <w:t>"</w:t>
      </w:r>
      <w:r>
        <w:rPr/>
        <w:t>五大格局</w:t>
      </w:r>
      <w:r>
        <w:rPr/>
        <w:t>"</w:t>
      </w:r>
      <w:r>
        <w:rPr/>
        <w:t>推进会精神的部署和传导进行对接，结合科贸集团实际，充分调动广大职工的创造性，构建与</w:t>
      </w:r>
      <w:r>
        <w:rPr/>
        <w:t>"</w:t>
      </w:r>
      <w:r>
        <w:rPr/>
        <w:t>城市建设生活运营综合服务商</w:t>
      </w:r>
      <w:r>
        <w:rPr/>
        <w:t>"</w:t>
      </w:r>
      <w:r>
        <w:rPr/>
        <w:t>相匹配的五大格局，践行精益建设。既要按照习近平总书记赋予国企的</w:t>
      </w:r>
      <w:r>
        <w:rPr/>
        <w:t>"</w:t>
      </w:r>
      <w:r>
        <w:rPr/>
        <w:t>六个力量</w:t>
      </w:r>
      <w:r>
        <w:rPr/>
        <w:t>"</w:t>
      </w:r>
      <w:r>
        <w:rPr/>
        <w:t>扎实履行政治、社会和经济三大责任，更要创新市场运作模式，延展综合服务商的产业格局</w:t>
      </w:r>
      <w:r>
        <w:rPr/>
        <w:t>;</w:t>
      </w:r>
      <w:r>
        <w:rPr/>
        <w:t>既要带头深化政治理论和业务学习，保持头脑清醒克服本领恐慌，又要注重实践把学习成效加速转化为发展动力</w:t>
      </w:r>
      <w:r>
        <w:rPr/>
        <w:t>;</w:t>
      </w:r>
      <w:r>
        <w:rPr/>
        <w:t>既要坚持做强做优做精做大的理想信念，又要认清非首都功能疏解和京津冀一体化的形势，埋头苦干抢抓市政府报告</w:t>
      </w:r>
      <w:r>
        <w:rPr/>
        <w:t>198</w:t>
      </w:r>
      <w:r>
        <w:rPr/>
        <w:t>项重点工作和我们产业息息相关的项目建设的机遇，拓宽市场</w:t>
      </w:r>
      <w:r>
        <w:rPr/>
        <w:t>;</w:t>
      </w:r>
      <w:r>
        <w:rPr/>
        <w:t>既要抓住大数据时代信息化发展契机，又要把打造</w:t>
      </w:r>
      <w:r>
        <w:rPr/>
        <w:t>"</w:t>
      </w:r>
      <w:r>
        <w:rPr/>
        <w:t>形象化、具体化、实时化、透明化、模板化、规范化、数据化</w:t>
      </w:r>
      <w:r>
        <w:rPr/>
        <w:t>"</w:t>
      </w:r>
      <w:r>
        <w:rPr/>
        <w:t>的管理驾驶舱和</w:t>
      </w:r>
      <w:r>
        <w:rPr/>
        <w:t>"</w:t>
      </w:r>
      <w:r>
        <w:rPr/>
        <w:t>挽起裤腿下坑上楼</w:t>
      </w:r>
      <w:r>
        <w:rPr/>
        <w:t>"</w:t>
      </w:r>
      <w:r>
        <w:rPr/>
        <w:t>结合运用，在实现精益增值的目标中体现党员干部的作风与担当。还要针对</w:t>
      </w:r>
      <w:r>
        <w:rPr/>
        <w:t>2017</w:t>
      </w:r>
      <w:r>
        <w:rPr/>
        <w:t>年度民主生活会找出的班子建设存在的问题和短板，在持续落实整改的措施和实效上取得职工群众认可，凝心聚力共谋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