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规范化管理准则"/>
      <w:r>
        <w:rPr/>
        <w:t>消防安全规范化管理准则</w:t>
      </w:r>
      <w:bookmarkEnd w:id="0"/>
    </w:p>
    <w:p>
      <w:pPr>
        <w:pStyle w:val="Normal"/>
        <w:rPr/>
      </w:pPr>
      <w:r>
        <w:rPr/>
        <w:t>一、诊所消防工作实行“预防为主，防消结合”的方针。建立定期培训制度。工作人员必须熟悉与本专业有关的消防知识，加强对易燃易爆物品的管理，积极预防火灾事故的发生。</w:t>
      </w:r>
    </w:p>
    <w:p>
      <w:pPr>
        <w:pStyle w:val="Normal"/>
        <w:rPr/>
      </w:pPr>
      <w:r>
        <w:rPr/>
        <w:t>二、积极主动配合接受消防部门的检查并根据消防部门的意见建议进行整改。</w:t>
      </w:r>
    </w:p>
    <w:p>
      <w:pPr>
        <w:pStyle w:val="Normal"/>
        <w:rPr/>
      </w:pPr>
      <w:r>
        <w:rPr/>
        <w:t>三、工作人员应了解本单位消防器材的放置位置和一般性能，并设专人保管，所有人员都有责任爱护消防设施，禁止随意搬动、损坏和挪用。</w:t>
      </w:r>
    </w:p>
    <w:p>
      <w:pPr>
        <w:pStyle w:val="Normal"/>
        <w:rPr/>
      </w:pPr>
      <w:r>
        <w:rPr/>
        <w:t>四、严格用火安全管理，不准在室内、外乱烧废纸、垃圾树叶等杂物。</w:t>
      </w:r>
    </w:p>
    <w:p>
      <w:pPr>
        <w:pStyle w:val="Normal"/>
        <w:rPr/>
      </w:pPr>
      <w:r>
        <w:rPr/>
        <w:t>五、加强用电安全管理，遵守安全用电的有关规定，严禁私自乱拉电线，随意更换保险丝规格，增加用电设备。批准使用电炉、电烘箱及其它大功率电器的单位或个人，要切实加强安全管理，经常检查电器安全和电路情况，发现隐患要及时报告，并采取有效措施进行整改。</w:t>
      </w:r>
    </w:p>
    <w:p>
      <w:pPr>
        <w:pStyle w:val="Normal"/>
        <w:widowControl/>
        <w:bidi w:val="0"/>
        <w:spacing w:before="180" w:after="180"/>
        <w:jc w:val="left"/>
        <w:rPr/>
      </w:pPr>
      <w:r>
        <w:rPr/>
        <w:t>六、任何人发现火险，火警都有义务和责任及时报警，奋力扑救，并注意保护好现场</w:t>
      </w:r>
      <w:r>
        <w:rPr/>
        <w:t>;</w:t>
      </w:r>
      <w:r>
        <w:rPr/>
        <w:t>消防器材未经保卫部门同意不得随意挪用或它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