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心得范文"/>
      <w:r>
        <w:rPr/>
        <w:t>班级读书心得范文</w:t>
      </w:r>
      <w:bookmarkEnd w:id="0"/>
    </w:p>
    <w:p>
      <w:pPr>
        <w:pStyle w:val="Normal"/>
        <w:rPr/>
      </w:pPr>
      <w:r>
        <w:rPr/>
        <w:t>作为一名小学语文老师，我深深地知道阅读的重要性，为了及早能引导学生走进去丰富多彩的阅读世界，让他们博览群书，开拓视野，丰富学生的知识储备，不断地提升学生的整体综合素质，切实提高学生们的语文素养，炎炎夏日，我们班在悠闲的暑假，开展了“想读书、爱读书，营造书香班级”的活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引导家长为孩子创造读书的时空</w:t>
      </w:r>
    </w:p>
    <w:p>
      <w:pPr>
        <w:pStyle w:val="Normal"/>
        <w:rPr/>
      </w:pPr>
      <w:r>
        <w:rPr/>
        <w:t>读书是需要氛围的。营造读书氛围对于激发学生读书兴趣起着很大的作用。父母是孩子最好的老师，想让孩子喜欢上阅读，最首要的是家长要能以身作则。一些家长，工作之余，不是打麻将就是上网聊天。学生在家中感到没有读书的气氛，看起书来也没有劲儿。这就希望家长多花点功夫研究孩子的心理，常带孩子逛书店，给孩子选择书的权利，买点孩子喜欢的课外书籍，培养孩子读书的兴趣。</w:t>
      </w:r>
    </w:p>
    <w:p>
      <w:pPr>
        <w:pStyle w:val="Normal"/>
        <w:rPr/>
      </w:pPr>
      <w:r>
        <w:rPr/>
        <w:t>要提高孩子的阅读能力，不能光买学习参考资料，还要买一些对孩子有吸引力的书，然后和孩子一起读书，让孩子感受阅读的乐趣，让家庭有点文化气息，根据孩子的特点选择最有效的家庭教育方法。一年级家长替孩子选书时要注意三点：</w:t>
      </w:r>
    </w:p>
    <w:p>
      <w:pPr>
        <w:pStyle w:val="Normal"/>
        <w:rPr/>
      </w:pPr>
      <w:r>
        <w:rPr/>
        <w:t>1.</w:t>
      </w:r>
      <w:r>
        <w:rPr/>
        <w:t>选购书籍最好是图文并茂的，图多对开发孩子右脑有好处。可以丰富孩子头脑中的表像，对孩子今后创造力的发展有好处。</w:t>
      </w:r>
    </w:p>
    <w:p>
      <w:pPr>
        <w:pStyle w:val="Normal"/>
        <w:rPr/>
      </w:pPr>
      <w:r>
        <w:rPr/>
        <w:t>2.</w:t>
      </w:r>
      <w:r>
        <w:rPr/>
        <w:t>书尽量选簿一点的，最好是一本书里只有一两个故事的，这样孩子很快能读完一本，内心就能产生一种成就感和愉悦感。</w:t>
      </w:r>
    </w:p>
    <w:p>
      <w:pPr>
        <w:pStyle w:val="Normal"/>
        <w:rPr/>
      </w:pPr>
      <w:r>
        <w:rPr/>
        <w:t>3.</w:t>
      </w:r>
      <w:r>
        <w:rPr/>
        <w:t>最好是买拼音版本的，一本书里不认识的字最好控制在</w:t>
      </w:r>
      <w:r>
        <w:rPr/>
        <w:t>20%</w:t>
      </w:r>
      <w:r>
        <w:rPr/>
        <w:t>以内，这样孩子读起来才不会磕磕巴巴，才会乐意读下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师在阅读方法上给予</w:t>
      </w:r>
    </w:p>
    <w:p>
      <w:pPr>
        <w:pStyle w:val="Normal"/>
        <w:rPr/>
      </w:pPr>
      <w:r>
        <w:rPr/>
        <w:t>指导低年级课外阅读，应注意学生兴趣的培养和鼓励，注意方法的指导，给予正面的引导，使学生从小养成良好的读书习惯。学生是从兴趣的角度去读书的，至于怎么读和应该读懂些什么，他们并不知道。教师应从方法上多给予具体的指导。低年级儿童采用的主要是精读法，即，审题设疑，粗读感知，细读理解，诵读积累，总结收获。</w:t>
      </w:r>
    </w:p>
    <w:p>
      <w:pPr>
        <w:pStyle w:val="Normal"/>
        <w:rPr/>
      </w:pPr>
      <w:r>
        <w:rPr/>
        <w:t>读一篇文章之前要让学生根据题目自己提一些感兴趣的问题，这样带着问题去读，有利于边读边想，要比无目的的读效果要好得多。低年级学生因识字量较少，在阅读时常常需要借助拼音。初读时，读得不太连贯，注意力集中在如何读上，缺乏对读物内容的思考和理解，这就要求学生对读进一步深入理解，要求学生边读边想，在读得正确、流利、有感情的基础上抓住读物的主要内容，在对读物内容深入理解的基础上，找出写得好的词、句、段，反复诵读和揣摩，达到熟读成诵的程度，使文章的语言内化为学生自己的语言。最后，每读完一篇文章或一本书，都要问问自己：增长了哪些知识</w:t>
      </w:r>
      <w:r>
        <w:rPr/>
        <w:t>?</w:t>
      </w:r>
      <w:r>
        <w:rPr/>
        <w:t>明白了什么道理</w:t>
      </w:r>
      <w:r>
        <w:rPr/>
        <w:t>?</w:t>
      </w:r>
      <w:r>
        <w:rPr/>
        <w:t>受到了什么启发</w:t>
      </w:r>
      <w:r>
        <w:rPr/>
        <w:t>?</w:t>
      </w:r>
      <w:r>
        <w:rPr/>
        <w:t>积累了哪些优美的词句</w:t>
      </w:r>
      <w:r>
        <w:rPr/>
        <w:t>?</w:t>
      </w:r>
      <w:r>
        <w:rPr/>
        <w:t>这最后一步对学生也是非常重要的。</w:t>
      </w:r>
    </w:p>
    <w:p>
      <w:pPr>
        <w:pStyle w:val="Normal"/>
        <w:rPr/>
      </w:pPr>
      <w:r>
        <w:rPr/>
        <w:t>对于低年级学生来说，提出精读的要求，有利于他们养成认真读书的习惯。但是，随着学生识字量的扩大、阅读量的增加和学习的需要，教师也要教给略读和浏览的简单方法，培养学生初步的搜集和整理信息的能力，满足综合性学习以及其它学科学习的需要。</w:t>
      </w:r>
    </w:p>
    <w:p>
      <w:pPr>
        <w:pStyle w:val="Normal"/>
        <w:rPr/>
      </w:pPr>
      <w:r>
        <w:rPr/>
        <w:t>三、搭建返校日的展示交流平台</w:t>
      </w:r>
    </w:p>
    <w:p>
      <w:pPr>
        <w:pStyle w:val="Normal"/>
        <w:rPr/>
      </w:pPr>
      <w:r>
        <w:rPr/>
        <w:t>利用暑假期间，我要求每个学生暑假要读</w:t>
      </w:r>
      <w:r>
        <w:rPr/>
        <w:t>4</w:t>
      </w:r>
      <w:r>
        <w:rPr/>
        <w:t>本书以上，精读其中</w:t>
      </w:r>
      <w:r>
        <w:rPr/>
        <w:t>4</w:t>
      </w:r>
      <w:r>
        <w:rPr/>
        <w:t>篇文章。利用四个返校日，班级举办“读书交流会”，以“故事会”、“古诗诵读”、“赏析佳作”、“好书推荐”等活动板块，向同学们介绍看过的新书、好书，交流自己在读书活动中的心得体会，在班级中形成良好的读书氛围。老师积极参与到读书活动中去，和学生交流、探讨读书心得，尽量引导学生感受读书的快乐。并给学生朗诵一些美文，和学生一起背诵经典的古诗文。要求学生在读书的过程中，收集好词佳句、格言和读书的心得体会等，制作读书卡，读书报。组织一次读书卡，读书报评比活动。并建立一本“读书留痕本”，将读书活动中读到的精彩片段、好词好句、名人名言等记录下来。班级定期组织全班学生参观、评比“读书留痕集”。</w:t>
      </w:r>
    </w:p>
    <w:p>
      <w:pPr>
        <w:pStyle w:val="Normal"/>
        <w:rPr/>
      </w:pPr>
      <w:r>
        <w:rPr/>
        <w:t>班级读书心得相关文章：</w:t>
      </w:r>
    </w:p>
    <w:p>
      <w:pPr>
        <w:pStyle w:val="Normal"/>
        <w:rPr/>
      </w:pPr>
      <w:r>
        <w:rPr/>
        <w:t>1.</w:t>
      </w:r>
      <w:r>
        <w:rPr/>
        <w:t>班主任读书心得</w:t>
      </w:r>
    </w:p>
    <w:p>
      <w:pPr>
        <w:pStyle w:val="Normal"/>
        <w:rPr/>
      </w:pPr>
      <w:r>
        <w:rPr/>
        <w:t>2.</w:t>
      </w:r>
      <w:r>
        <w:rPr/>
        <w:t>班主任读书笔记及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读书笔记及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的班会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一间可以长大的教室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班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