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给校长的建议书2023参考"/>
      <w:r>
        <w:rPr/>
        <w:t>一封给校长的建议书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作为阳光一小的学生，我在一小的怀抱里生活六年了。我感觉学校的建设和教学等都没有问题，但是，却有些同学在书吧里乱弄书本。在此，我想像校长您提出几个建议。</w:t>
      </w:r>
    </w:p>
    <w:p>
      <w:pPr>
        <w:pStyle w:val="Normal"/>
        <w:rPr/>
      </w:pPr>
      <w:r>
        <w:rPr/>
        <w:t>首先，我很高兴我们学校能有两个小小书吧，这给同学们带来了很大的方便，可以让我们有更多看书的空间。但是，正像校长您说的，有的同学总是把小小书吧的书弄乱，有的同学把书擅自拿回自己家里，还有的同学在书吧里吃东西，把书都弄脏了，让书吧管理员也束手无策。因此，我想校长提出建议：在书吧里也安装两个摄像头。这样不仅可以观察到同学们在书吧的表现，也可以看看书吧里有哪些同学违规了。下面是我的几个建议：</w:t>
      </w:r>
    </w:p>
    <w:p>
      <w:pPr>
        <w:pStyle w:val="Normal"/>
        <w:rPr/>
      </w:pPr>
      <w:r>
        <w:rPr/>
        <w:t>第一，在书吧里安装两个摄像头。这样可以方便校长观察同学们的表现。</w:t>
      </w:r>
    </w:p>
    <w:p>
      <w:pPr>
        <w:pStyle w:val="Normal"/>
        <w:rPr/>
      </w:pPr>
      <w:r>
        <w:rPr/>
        <w:t>第二，在校会上跟同学们讲一讲这件事，让同学们心里有这件事的存在。</w:t>
      </w:r>
    </w:p>
    <w:p>
      <w:pPr>
        <w:pStyle w:val="Normal"/>
        <w:rPr/>
      </w:pPr>
      <w:r>
        <w:rPr/>
        <w:t>第三，在书吧里贴上一些优美的、比较受欢迎的“小贴士”，写上一些温馨提示，让同学们看完书后能自动自觉的把书放回书架上。</w:t>
      </w:r>
    </w:p>
    <w:p>
      <w:pPr>
        <w:pStyle w:val="Normal"/>
        <w:rPr/>
      </w:pPr>
      <w:r>
        <w:rPr/>
        <w:t>第四，摄像头要安装在同学们能看见的地方，让同学们心里都有个提醒。</w:t>
      </w:r>
    </w:p>
    <w:p>
      <w:pPr>
        <w:pStyle w:val="Normal"/>
        <w:rPr/>
      </w:pPr>
      <w:r>
        <w:rPr/>
        <w:t>以上是我的建议，仅供参考，如果可行，请校长考虑采纳。</w:t>
      </w:r>
    </w:p>
    <w:p>
      <w:pPr>
        <w:pStyle w:val="Normal"/>
        <w:rPr/>
      </w:pPr>
      <w:r>
        <w:rPr/>
        <w:t>建议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