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成长之路普通话三分钟讲话稿_我的成长之路演讲作文"/>
      <w:r>
        <w:rPr/>
        <w:t>我的成长之路普通话三分钟讲话稿</w:t>
      </w:r>
      <w:r>
        <w:rPr/>
        <w:t>_</w:t>
      </w:r>
      <w:r>
        <w:rPr/>
        <w:t>我的成长之路演讲作文</w:t>
      </w:r>
      <w:bookmarkEnd w:id="0"/>
    </w:p>
    <w:p>
      <w:pPr>
        <w:pStyle w:val="Normal"/>
        <w:rPr/>
      </w:pPr>
      <w:r>
        <w:rPr/>
        <w:t>鲁迅曾经说过“世上本没有路，走的人多了，便成了路”。而我的成长之路不光是用劳动和汗水搭建而成的，还是一条需要乐观、需要智慧、需要品德、需要勇气才能修建而成的真正属于自己的成长之路。</w:t>
      </w:r>
    </w:p>
    <w:p>
      <w:pPr>
        <w:pStyle w:val="Normal"/>
        <w:rPr/>
      </w:pPr>
      <w:r>
        <w:rPr/>
        <w:t>我已经走过了</w:t>
      </w:r>
      <w:r>
        <w:rPr/>
        <w:t>14</w:t>
      </w:r>
      <w:r>
        <w:rPr/>
        <w:t>年的春夏秋冬，真怀念过去的点点滴滴。怀念依偎在父母怀里温暖、快乐的感觉，怀念听着摇篮曲进入梦乡的那份恬静。那时的我是多么的无拘无束，无牵无挂，快乐自在，生活在我的五彩斑斓的童年梦中。</w:t>
      </w:r>
    </w:p>
    <w:p>
      <w:pPr>
        <w:pStyle w:val="Normal"/>
        <w:rPr/>
      </w:pPr>
      <w:r>
        <w:rPr/>
        <w:t>时间从我的身边慢慢流逝，我也背上了书包，戴上了红领巾成为一名少先队员，从此，我便走进了神奇的殿堂。在老师的带领下，我遨游在知识的海洋里，对各门功课都很感兴趣，聪明好学的我，成绩一直在班里名列前矛，在班里一直担任班长，特别在英语方面连续二年参加全国奥林匹克竞赛，都获得了一等奖，还有证书，我从没为此骄傲过，更是我学习的动力。</w:t>
      </w:r>
    </w:p>
    <w:p>
      <w:pPr>
        <w:pStyle w:val="Normal"/>
        <w:rPr/>
      </w:pPr>
      <w:r>
        <w:rPr/>
        <w:t>转眼间，告别了小学的学习生活，迎来了丰富多彩的初中生活，也为我提供了广阔的发展空间。青春之路，我一定不会让路的茫然、路的飘渺遮蔽双眼，我将要挥起手中的彩笔，奋力的摇之一挥，挥出青春的绚丽，挥出青春的搏击风雨之坚韧，挥出人间的尽善尽美，挥出“甲光向日金鳞开”的乐观。</w:t>
      </w:r>
    </w:p>
    <w:p>
      <w:pPr>
        <w:pStyle w:val="Normal"/>
        <w:rPr/>
      </w:pPr>
      <w:r>
        <w:rPr/>
        <w:t>人的每一步都在书写自己的历史。长大了，一种成长的喜悦陪我度过精彩的每一分、每一秒。但烦恼也会让我感到生活之艰辛，学习之压力，同时也会让我变得更坚强，有足够的信心与勇气，让我去面对生活的考验，不断完善自己，超越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自己的成长之路，让我拥有一颗平常心，学会在平淡日子里生活，享受成长所带给我的一切感受。我无法决定生命的长度，但我可以拓展生命的宽度。让我的成长之路留下一串串精彩的记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