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践踏草坪倡议书"/>
      <w:r>
        <w:rPr/>
        <w:t>不践踏草坪倡议书</w:t>
      </w:r>
      <w:bookmarkEnd w:id="0"/>
    </w:p>
    <w:p>
      <w:pPr>
        <w:pStyle w:val="Normal"/>
        <w:rPr/>
      </w:pPr>
      <w:r>
        <w:rPr/>
        <w:t>敬爱的老师、亲爱的同学们：</w:t>
      </w:r>
    </w:p>
    <w:p>
      <w:pPr>
        <w:pStyle w:val="Normal"/>
        <w:rPr/>
      </w:pPr>
      <w:r>
        <w:rPr/>
        <w:t>大家好</w:t>
      </w:r>
      <w:r>
        <w:rPr/>
        <w:t>!</w:t>
      </w:r>
    </w:p>
    <w:p>
      <w:pPr>
        <w:pStyle w:val="Normal"/>
        <w:rPr/>
      </w:pPr>
      <w:r>
        <w:rPr/>
        <w:t>春，带来希望，带来温暖。在这春意盎然的日子里，我们迎来了</w:t>
      </w:r>
      <w:r>
        <w:rPr/>
        <w:t>3·12</w:t>
      </w:r>
      <w:r>
        <w:rPr/>
        <w:t>植树节。借此之际，我校团委组织少先队员、共青团员和青年志愿者代表近百人，在中海南门举行“迎十一全运</w:t>
      </w:r>
    </w:p>
    <w:p>
      <w:pPr>
        <w:pStyle w:val="Normal"/>
        <w:rPr/>
      </w:pPr>
      <w:r>
        <w:rPr/>
        <w:t>中海护绿行”活动的启动仪式，喜迎十一全运会，创建花园式文明城市。</w:t>
      </w:r>
    </w:p>
    <w:p>
      <w:pPr>
        <w:pStyle w:val="Normal"/>
        <w:rPr/>
      </w:pPr>
      <w:r>
        <w:rPr/>
        <w:t>我们手提塑料袋，一起捡拾中海南门前的垃圾。中海是我们滨州的一个旅游景点，但环境并非我们想象的那样好。草坪、绿化带中有许多游客随手丢掉的垃圾：烟头、废弃塑料袋、食品袋……这些都破坏了中海的环境。但仅仅我们这些人，用这不到一节课的时间，岂能把所有的垃圾清洁干净</w:t>
      </w:r>
      <w:r>
        <w:rPr/>
        <w:t>?“</w:t>
      </w:r>
      <w:r>
        <w:rPr/>
        <w:t>护绿”需要所有人都尽一份力，持之以恒才能行之有效。在此，我们向全校师生发出倡议：</w:t>
      </w:r>
    </w:p>
    <w:p>
      <w:pPr>
        <w:pStyle w:val="Normal"/>
        <w:rPr/>
      </w:pPr>
      <w:r>
        <w:rPr/>
        <w:t>1.</w:t>
      </w:r>
      <w:r>
        <w:rPr/>
        <w:t>爱护每一片绿叶，珍惜每一寸绿土。爱绿护绿，从我做起，从我们身边的小事做起。</w:t>
      </w:r>
    </w:p>
    <w:p>
      <w:pPr>
        <w:pStyle w:val="Normal"/>
        <w:rPr/>
      </w:pPr>
      <w:r>
        <w:rPr/>
        <w:t>2.</w:t>
      </w:r>
      <w:r>
        <w:rPr/>
        <w:t>不攀折树枝，不采摘花朵，不践踏草坪。让每一棵植物茁壮成长、枝繁叶茂。</w:t>
      </w:r>
    </w:p>
    <w:p>
      <w:pPr>
        <w:pStyle w:val="Normal"/>
        <w:rPr/>
      </w:pPr>
      <w:r>
        <w:rPr/>
        <w:t>3.</w:t>
      </w:r>
      <w:r>
        <w:rPr/>
        <w:t>保护环境，不要随手将垃圾丢在草丛里。看到垃圾随手捡起扔进垃圾箱。</w:t>
      </w:r>
    </w:p>
    <w:p>
      <w:pPr>
        <w:pStyle w:val="Normal"/>
        <w:rPr/>
      </w:pPr>
      <w:r>
        <w:rPr/>
        <w:t>.</w:t>
      </w:r>
      <w:r>
        <w:rPr/>
        <w:t>自己组建护绿小队，利用假期、周末去中海等旅游景点、公园捡拾垃圾，维护公共环境，美化我们身边的绿色</w:t>
      </w:r>
      <w:r>
        <w:rPr/>
        <w:t>!</w:t>
      </w:r>
    </w:p>
    <w:p>
      <w:pPr>
        <w:pStyle w:val="Normal"/>
        <w:widowControl/>
        <w:bidi w:val="0"/>
        <w:spacing w:before="180" w:after="180"/>
        <w:jc w:val="left"/>
        <w:rPr/>
      </w:pPr>
      <w:r>
        <w:rPr/>
        <w:t>老师们、同学们，让我们共同携手，从身边做起，爱护大自然的每一片绿叶，每一朵鲜花，每一棵小草，珍惜每一片绿荫。真正懂得珍惜绿色，爱护绿色，让美丽的绿色深植在所有人的心中，永驻在我们的家园。让我们为绿色长留在我们赖以生存和发展的地球上而永不停息地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