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讲文明倡议书"/>
      <w:r>
        <w:rPr/>
        <w:t>2023</w:t>
      </w:r>
      <w:r>
        <w:rPr/>
        <w:t>年讲文明倡议书</w:t>
      </w:r>
      <w:bookmarkEnd w:id="0"/>
    </w:p>
    <w:p>
      <w:pPr>
        <w:pStyle w:val="Normal"/>
        <w:rPr/>
      </w:pPr>
      <w:r>
        <w:rPr/>
        <w:t>山西历史悠久，文化灿烂，民间习俗众多，但随着社会文明的进步，科学知识的普及，一些习俗已明显不合时宜，特别是婚丧嫁娶等活动中的封建迷信、低级粗俗、铺张浪费等陈规陋习，败坏社会风气、损害人际关系、浪费社会财富，有悖中华传统美德，影响社会文明进程，广大人民群众不胜其烦、欲罢不能、反应强烈。为进一步弘扬优良传统，净化社会风气，建立科学文明的生活方式，引领全社会以实际行动移风易俗，革弊立新，我们倡议：</w:t>
      </w:r>
    </w:p>
    <w:p>
      <w:pPr>
        <w:pStyle w:val="Normal"/>
        <w:rPr/>
      </w:pPr>
      <w:r>
        <w:rPr/>
        <w:t>一、婚事雅办。提倡不比排场，不比彩礼，不给家庭增添不必要的负担。提倡举办庄重俭朴、温馨祥和的新式婚礼，以参加公益活动、夫妻共植纪念树、文明旅游等方式纪念新婚。避免婚车堵路、炮声扰民等不良现象。文明迎新娘、文雅闹洞房。</w:t>
      </w:r>
    </w:p>
    <w:p>
      <w:pPr>
        <w:pStyle w:val="Normal"/>
        <w:rPr/>
      </w:pPr>
      <w:r>
        <w:rPr/>
        <w:t>二、丧事简办。提倡厚养薄葬，缩短下葬时间，减化丧葬程序，有条件的地方尽量火葬。尽量不在街道、广场和居民小区等公共场所搭建灵棚、高音演奏哀乐。提倡以“献一束花、植一棵树、敬一杯酒、开一个家庭追思会”等方式祭奠逝者。坚决摒弃设道场、搞占卜、撒纸钱等封建陋习。</w:t>
      </w:r>
    </w:p>
    <w:p>
      <w:pPr>
        <w:pStyle w:val="Normal"/>
        <w:rPr/>
      </w:pPr>
      <w:r>
        <w:rPr/>
        <w:t>三、节俭操办。提倡节俭办理婚丧嫁娶等有关事宜，尽量降低宴请的次数和标准，尽量减少邀请的对象和范围，尽量降低使用车辆的数量和档次，尽量减少餐桌上、车轮上的浪费。老人过寿、新居落成、子女满月、升学等喜庆事宜，尽可能只在直系亲属范围庆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革弊立新，势在必行</w:t>
      </w:r>
      <w:r>
        <w:rPr/>
        <w:t>;</w:t>
      </w:r>
      <w:r>
        <w:rPr/>
        <w:t>移风易俗，利国利民。让我们携起手，从我做起、从现在做起，激浊扬清，以健康文明、勤俭节约、崇尚科学为荣，以大操大办、奢侈浪费、愚昧无知为耻，自觉践行社会主义核心价值观，努力做新风正气的积极倡导者、主动传播者和自觉实践者，不断为社会注入正能量，让山西更文明，让生活更幸福，为山西省“净化政治生态、实现弊革风清、重塑山西形象、促进富民强省”做出新贡献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