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之星个人先进事迹材料"/>
      <w:r>
        <w:rPr/>
        <w:t>2023</w:t>
      </w:r>
      <w:r>
        <w:rPr/>
        <w:t>文明之星个人先进事迹材料</w:t>
      </w:r>
      <w:bookmarkEnd w:id="0"/>
    </w:p>
    <w:p>
      <w:pPr>
        <w:pStyle w:val="Normal"/>
        <w:rPr/>
      </w:pPr>
      <w:r>
        <w:rPr/>
        <w:t>我是高一二班的杨睿，很荣幸这次被评选为“文明之星”。我是二班的一份子，不出众，不是那耀眼的一颗星，也许仅仅是最平凡最普通的那个学子，其实，很多同学都有资格有能力被评选为“文明之星”，因此，站在这里的我并不单单是我本身，而是那些文明有礼的</w:t>
      </w:r>
      <w:r>
        <w:rPr/>
        <w:t>.</w:t>
      </w:r>
      <w:r>
        <w:rPr/>
        <w:t>同学的代表，希望在以后的高中生活中，能与越来越多的你们同行</w:t>
      </w:r>
      <w:r>
        <w:rPr/>
        <w:t>!</w:t>
      </w:r>
    </w:p>
    <w:p>
      <w:pPr>
        <w:pStyle w:val="Normal"/>
        <w:rPr/>
      </w:pPr>
      <w:r>
        <w:rPr/>
        <w:t>在我的意识里，有一个潜在的小动力，就是一个人的一生，不能简简单单走过，闻过春天的飘香，感受了夏天洒在肩上的阳光，欣赏过涂着金色的秋天和飘雪的冬天，要为真实的自己而活，要为爱你的人和你爱的人而活，要活的有价值，用自己的温暖驱赶他人的寒冷，用自己的阳光扫去他人的阴霾，用自己的热情打开他人心中久封的大门，对于我来说，这才是真正的价值。</w:t>
      </w:r>
    </w:p>
    <w:p>
      <w:pPr>
        <w:pStyle w:val="Normal"/>
        <w:rPr/>
      </w:pPr>
      <w:r>
        <w:rPr/>
        <w:t>纵然是一颗耀眼的星，放射的光线照亮了身边的每一个人，在漫漫银河中。文明之星不知道有多少，很庆幸，我成为了其中的一颗，那么，我就应该尽我所能，将自己的正能量传递给每一个人，让自己的光亮照耀每一个人的脸庞……</w:t>
      </w:r>
    </w:p>
    <w:p>
      <w:pPr>
        <w:pStyle w:val="Normal"/>
        <w:rPr/>
      </w:pPr>
      <w:r>
        <w:rPr/>
        <w:t>我在学习上严格要求自己，一步一步，踏踏实实的朝着自己的目标迈进，全面认识自己、不断提高自己。在老师和同学们的帮助下，经过自己的努力，学习成绩在入校后取得了很大的进步，受到学校的表彰。我认为我学习的进步来自于老师和同学们的帮助，所以我更愿意帮助学习上有困难的同学，只要大家有问题问我，无论是在教室、寝室、我都耐心的为他们解答疑难。我愿意凭着对个人目标和知识的强烈追求，不断学习不断创新，和大家一起取得更好的成绩。</w:t>
      </w:r>
    </w:p>
    <w:p>
      <w:pPr>
        <w:pStyle w:val="Normal"/>
        <w:rPr/>
      </w:pPr>
      <w:r>
        <w:rPr/>
        <w:t>在二班，我不是每日为同学服务的课代表，也不是日日辛苦的生活委员，我只是二班的一份子，也从不觉得自己有为同学老师做过很多，因此这次当选，意外而惊喜，但也因为这次当选，激扬起我内心的热血，青春的澎湃，找到了青春的价值，生活的意义。</w:t>
      </w:r>
    </w:p>
    <w:p>
      <w:pPr>
        <w:pStyle w:val="Normal"/>
        <w:rPr/>
      </w:pPr>
      <w:r>
        <w:rPr/>
        <w:t>其实，我仅仅做着生活中最普通的件件小事，我做的仅仅是顺手帮同学们接水，弯腰捡起最不起眼的那一片垃圾，尽心尽力的帮助每一个同学，也许，我的热情感染到了大家</w:t>
      </w:r>
      <w:r>
        <w:rPr/>
        <w:t>;</w:t>
      </w:r>
      <w:r>
        <w:rPr/>
        <w:t>我爱笑，爱给同学们讲笑话，也会时常问问他们：你们今天心情好不好啊</w:t>
      </w:r>
      <w:r>
        <w:rPr/>
        <w:t>?</w:t>
      </w:r>
      <w:r>
        <w:rPr/>
        <w:t>也许我的阳光感染到了大家</w:t>
      </w:r>
      <w:r>
        <w:rPr/>
        <w:t>;</w:t>
      </w:r>
      <w:r>
        <w:rPr/>
        <w:t>有一个女生曾经这么跟我说过：“就是接触了你，我才没有整天闷闷不乐，完全是你感染到了我。”听到之后，我很惭愧也很高兴，因为我从来没有想过，自己的一个小举动，一个来自内心的表现，一个真实的自己，对周围的人有那么大的影响。</w:t>
      </w:r>
    </w:p>
    <w:p>
      <w:pPr>
        <w:pStyle w:val="Normal"/>
        <w:rPr/>
      </w:pPr>
      <w:r>
        <w:rPr/>
        <w:t>也许，这也是要求我要做最好的自己，做最真实的自己，做最优秀的自己的一个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，愿能铸就最优秀的自己，严格要求自己，用自己的行动影响他人，让文明礼仪，付诸行动、永记心间。愿与更多的你们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