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导游事迹材料"/>
      <w:r>
        <w:rPr/>
        <w:t>优秀导游事迹材料</w:t>
      </w:r>
      <w:bookmarkEnd w:id="0"/>
    </w:p>
    <w:p>
      <w:pPr>
        <w:pStyle w:val="Normal"/>
        <w:rPr/>
      </w:pPr>
      <w:r>
        <w:rPr/>
        <w:t>李</w:t>
      </w:r>
      <w:r>
        <w:rPr/>
        <w:t>XX</w:t>
      </w:r>
      <w:r>
        <w:rPr/>
        <w:t>毕业于龙岩市工业学校，是个心灵手巧、责任心强的姑娘。</w:t>
      </w:r>
      <w:r>
        <w:rPr/>
        <w:t>1997</w:t>
      </w:r>
      <w:r>
        <w:rPr/>
        <w:t>年中专毕业后在龙岩市旅行社担任导游，带了几次团后，不由得爱上了旅游这个行业。她干一行，爱一行，为了干好旅游工作，第二年就参加了自考，利用业余时间进行学习。</w:t>
      </w:r>
      <w:r>
        <w:rPr/>
        <w:t>1999</w:t>
      </w:r>
      <w:r>
        <w:rPr/>
        <w:t>年成功考取了国家导游资格证，</w:t>
      </w:r>
      <w:r>
        <w:rPr/>
        <w:t>2010</w:t>
      </w:r>
      <w:r>
        <w:rPr/>
        <w:t>年又考取了英语导游资格证书。自参加工作以来，该同志能够严格要求自己，尊重领导，团结同事，协调组织能力强，思想活跃，作风严谨。思想上积极要求进步，坚持党性原则，坚持马列主义毛泽东思想，工作上扎实肯干，在不同岗位表现突出。</w:t>
      </w:r>
    </w:p>
    <w:p>
      <w:pPr>
        <w:pStyle w:val="Normal"/>
        <w:rPr/>
      </w:pPr>
      <w:r>
        <w:rPr/>
        <w:t>在旅行社任导游期间，作为一名地接导游，不仅工资低，活最累，还要有广博的知识、耐心的态度，才能面对不同类型的游客和突发事件。为了更好地宣传龙岩的山山水水，让广大游客度过一个美好的旅程，施金丽非常投入地学习旅游相关知识，利用业余时间广为涉猎有关龙岩的天文、地理、革命历史、掌故传说、风俗人情等，积累了丰富的知识。同时，她注意观察，用心感受，善于根据不同游客，采取不同的导游办法让客人融入其中。在担任导游期间，虚心向龙岩山歌剧团的民间艺术家学艺，学会了龙岩山歌、龙岩快板等，并利用龙岩特色民间艺术向游客介绍龙岩的风土人情。注重导游职业道德，严格要求自己，绝不带游客去购物从中拿回扣，即使有些游客要求购物，她总是带游客到正规购物商场去，并提醒广大游客注意购物陷井，管好自己的钱物。她的热情大方、真诚态度和灵活的导游艺术，赢得了广大游客的好评与信任。担任导游两年多时间，接待游客无数，没有出现一例投诉现象，相反，许多游客离开龙岩后，还经常挂电话来问候她，很多旅行社或客人再次来龙岩都要求施金丽带团。</w:t>
      </w:r>
    </w:p>
    <w:p>
      <w:pPr>
        <w:pStyle w:val="Normal"/>
        <w:rPr/>
      </w:pPr>
      <w:r>
        <w:rPr/>
        <w:t>在龙硿洞管理处工作期间，能够独立承担景区的日常管理工作，认真履行导游组组长和副主任职责，在处理紧急和重大问题时，沉着冷静，表现出较强的原则性和灵活性。</w:t>
      </w:r>
      <w:r>
        <w:rPr/>
        <w:t>2001</w:t>
      </w:r>
      <w:r>
        <w:rPr/>
        <w:t>年国庆黄金周期间，因遇停电，三百多位游客滞留洞中，部分游客惊慌受伤，还有部分游客情绪激动，作为管理处副主任，能够及时提出合理建议并果断采取措施，通过送游客就医、退还门票等安抚游客，避免意外事故发生。此外，积极出色地协助完成全国溶洞大会，景区绿化美化、龙吟餐厅建设等工作，具备丰富的旅游业务知识和基层管理经验。</w:t>
      </w:r>
    </w:p>
    <w:p>
      <w:pPr>
        <w:pStyle w:val="Normal"/>
        <w:rPr/>
      </w:pPr>
      <w:r>
        <w:rPr/>
        <w:t>在旅游局工作期间，主要负责办公室材料撰写、接待、宣传等有关工作，有较强的文字功底，沟通协调能力强。</w:t>
      </w:r>
      <w:r>
        <w:rPr/>
        <w:t>2003</w:t>
      </w:r>
      <w:r>
        <w:rPr/>
        <w:t>年，负责龙硿洞景区创建国家</w:t>
      </w:r>
      <w:r>
        <w:rPr/>
        <w:t>4A</w:t>
      </w:r>
      <w:r>
        <w:rPr/>
        <w:t>级旅游区软件材料工作，获得检查团和上级领导高度肯定</w:t>
      </w:r>
      <w:r>
        <w:rPr/>
        <w:t>;2005</w:t>
      </w:r>
      <w:r>
        <w:rPr/>
        <w:t>年，出色完成云顶茶园景区全国农业旅游示范点创建相关材料，</w:t>
      </w:r>
      <w:r>
        <w:rPr/>
        <w:t>2010</w:t>
      </w:r>
      <w:r>
        <w:rPr/>
        <w:t>年完成洋畲省级乡村旅游示范点创建相关材料。同时能够按时保质完成“十一五”、“十二五”旅游规划、龙崆洞、江山、洋畲项目可行性研究报告、旅游工作总结、旅游产业工作会议领导讲话以及各种通知、报告等材料的撰写。在旅游局期间能够协助领导协调横向、纵向部门之间的意见分歧和工作矛盾，提出相应的解决办法。安排好公务接待和各项活动，完成领导交办的各项任务，并通过自己办公室主任“领头兵”的作用，以身作则，引导疏通，调动各方面的积极性和主动性，出色准确地履行各项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不懈努力，施金丽先后获得了龙岩市导游之星大赛一等奖、全国溶洞优秀导游员大赛三等奖、福建省导游之星大赛优秀奖、龙岩市旅游系统先进工作者、龙岩市“巾帼建功”标兵等荣誉称号，并连续多年单位考核优秀。今后，她将更加努力，为旅游工作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