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信相关作文600字最新"/>
      <w:r>
        <w:rPr/>
        <w:t>感谢信相关作文</w:t>
      </w:r>
      <w:r>
        <w:rPr/>
        <w:t>600</w:t>
      </w:r>
      <w:r>
        <w:rPr/>
        <w:t>字最新</w:t>
      </w:r>
      <w:bookmarkEnd w:id="0"/>
    </w:p>
    <w:p>
      <w:pPr>
        <w:pStyle w:val="Normal"/>
        <w:rPr/>
      </w:pPr>
      <w:r>
        <w:rPr/>
        <w:t>敬爱的丁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从三年级起，您就开始教我们语文，在我的记忆中，您总是笑眯眯的，一点也不凶。</w:t>
      </w:r>
    </w:p>
    <w:p>
      <w:pPr>
        <w:pStyle w:val="Normal"/>
        <w:rPr/>
      </w:pPr>
      <w:r>
        <w:rPr/>
        <w:t>11</w:t>
      </w:r>
      <w:r>
        <w:rPr/>
        <w:t>岁的时候，我来到学校报名，发现班主任换过了，我急得大哭，在门口不肯进去，妈妈好言相劝了半天也无济于事，最后还是妈妈把名报了。第二天上学，我虽然来了，但是一点也不高兴。我坐在位子上无精打采的。上课铃响了，我直盯门口，真希望进来的是余老师，但是，余老师并没有出现，闻声走进来得是一位披着头发，身体矮而胖，甚至显得有些臃肿的老师。我对这位老师的第一印象别提有多糟糕了。但是，上了一节课后，我对这位老师改变了看法，在她的课上，我一点也不拘束，显得很自然。我喜欢上了这位老师——丁老师</w:t>
      </w:r>
    </w:p>
    <w:p>
      <w:pPr>
        <w:pStyle w:val="Normal"/>
        <w:rPr/>
      </w:pPr>
      <w:r>
        <w:rPr/>
        <w:t>还记得有一次，我们全班因为上课后仍在大声说话，惹您生气了，你让我们抄</w:t>
      </w:r>
      <w:r>
        <w:rPr/>
        <w:t>5</w:t>
      </w:r>
      <w:r>
        <w:rPr/>
        <w:t>遍课文，便气冲冲地走出教室。我们全班都很后悔，但还是愿意接受惩罚。过了一会儿，您又来了。对我们说</w:t>
      </w:r>
      <w:r>
        <w:rPr/>
        <w:t>:“</w:t>
      </w:r>
      <w:r>
        <w:rPr/>
        <w:t>算了，见你们刚才纪律还不错，不用抄了</w:t>
      </w:r>
      <w:r>
        <w:rPr/>
        <w:t>!”</w:t>
      </w:r>
      <w:r>
        <w:rPr/>
        <w:t>同学们都很高兴。您总是这样，每次都没有让我们真正抄过，大家都知道您是“刀子嘴，豆腐心”呢。</w:t>
      </w:r>
    </w:p>
    <w:p>
      <w:pPr>
        <w:pStyle w:val="Normal"/>
        <w:rPr/>
      </w:pPr>
      <w:r>
        <w:rPr/>
        <w:t>丁老师，在难忘的小学的生活中，您是与我相处时间最长的老师。在小学生活中，您是我不可缺少的老师，你那温柔的笑声将永远萦绕在我的耳畔。在毕业之际，再一次祝福您：</w:t>
      </w:r>
    </w:p>
    <w:p>
      <w:pPr>
        <w:pStyle w:val="Normal"/>
        <w:rPr/>
      </w:pPr>
      <w:r>
        <w:rPr/>
        <w:t>身体健康</w:t>
      </w:r>
    </w:p>
    <w:p>
      <w:pPr>
        <w:pStyle w:val="Normal"/>
        <w:rPr/>
      </w:pPr>
      <w:r>
        <w:rPr/>
        <w:t>工作顺利</w:t>
      </w:r>
    </w:p>
    <w:p>
      <w:pPr>
        <w:pStyle w:val="Normal"/>
        <w:rPr/>
      </w:pPr>
      <w:r>
        <w:rPr/>
        <w:t>鸿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