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护士节演讲稿"/>
      <w:r>
        <w:rPr/>
        <w:t>庆祝</w:t>
      </w:r>
      <w:r>
        <w:rPr/>
        <w:t>2023</w:t>
      </w:r>
      <w:r>
        <w:rPr/>
        <w:t>年护士节演讲稿</w:t>
      </w:r>
      <w:bookmarkEnd w:id="0"/>
    </w:p>
    <w:p>
      <w:pPr>
        <w:pStyle w:val="Normal"/>
        <w:rPr/>
      </w:pPr>
      <w:r>
        <w:rPr/>
        <w:t>尊敬的医院各级领导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玉兰花开，香满人间</w:t>
      </w:r>
      <w:r>
        <w:rPr/>
        <w:t>;</w:t>
      </w:r>
      <w:r>
        <w:rPr/>
        <w:t>片片素白，温暖心怀。</w:t>
      </w:r>
    </w:p>
    <w:p>
      <w:pPr>
        <w:pStyle w:val="Normal"/>
        <w:rPr/>
      </w:pPr>
      <w:r>
        <w:rPr/>
        <w:t>当全家人都坐在一起吃团圆饭看电视节目时，是谁还在医院的走廊上来来回回</w:t>
      </w:r>
      <w:r>
        <w:rPr/>
        <w:t>;</w:t>
      </w:r>
      <w:r>
        <w:rPr/>
        <w:t>当大家都进入甜甜的梦乡时，是谁还在坚守岗位默默关注着病人的安危</w:t>
      </w:r>
      <w:r>
        <w:rPr/>
        <w:t>;</w:t>
      </w:r>
      <w:r>
        <w:rPr/>
        <w:t>当家家户户都在春节的喜庆气氛中串门拜年，是谁还在无怨无悔地陪伴着医院里那些同样无法回家过年的病人</w:t>
      </w:r>
      <w:r>
        <w:rPr/>
        <w:t>?</w:t>
      </w:r>
      <w:r>
        <w:rPr/>
        <w:t>没错，就是玉兰花的化身——无私奉献的白衣天使。作为这个大家庭中的一员，我自豪，我无悔</w:t>
      </w:r>
      <w:r>
        <w:rPr/>
        <w:t>!</w:t>
      </w:r>
      <w:r>
        <w:rPr/>
        <w:t>曾经有人说过：“拉开人生帷幕的人是护士，拉上人生帷幕的人也是护士。”是啊，护士身上肩负着迎接新生命和送别逝者魂的重任，对孩子需要耐心和呵护，对老人需要倾听和照料。我们用爱心，耐心，细心和责任心解除病人的病痛，用无私的奉献支撑起无力的生命，重新扬起生的风帆，让痛苦的脸上重绽笑颜，让一个个家庭重现欢声笑语。“神话中天使的美丽在于她的圣洁与善良，而白衣天使的美丽在于温馨与微笑。”我们也脆弱，因为我们也是普通人，在家里是女儿、妻子、母亲</w:t>
      </w:r>
      <w:r>
        <w:rPr/>
        <w:t>;</w:t>
      </w:r>
      <w:r>
        <w:rPr/>
        <w:t>但我们也很坚强，因为我们又不是普通的女性，我们是天使，是这个城市时刻与生命同行的人。在一场场没有硝烟的战争里，哪里有战火，哪里就有我们的影子，从非典到禽流感，我们总是走在病人的前面，我们总是站在最前线。微笑是我们的表情，热情是我们的行动，勇敢是我们的心</w:t>
      </w:r>
      <w:r>
        <w:rPr/>
        <w:t>;</w:t>
      </w:r>
      <w:r>
        <w:rPr/>
        <w:t>用自己的微笑和热情来帮助别人解除痛苦，把欢乐带给他们是我们的心愿，踏着春天的脚步，我们又迎来了“</w:t>
      </w:r>
      <w:r>
        <w:rPr/>
        <w:t>5</w:t>
      </w:r>
      <w:r>
        <w:rPr/>
        <w:t>，</w:t>
      </w:r>
      <w:r>
        <w:rPr/>
        <w:t>12”</w:t>
      </w:r>
      <w:r>
        <w:rPr/>
        <w:t>护士节。在这个专属于我们的节日，我为能将继续与病人的生命同行，让病人因我的照料而减少痛苦，因我的健康指导而有所收获，因我的安慰而树立信心而感到自豪和激动。我不断地体现着自己的价值，体会着平凡中的伟大，一切都是因为我们是护士，从开始喊护士小姐到阿姨到已是祖母级别的主任护师，我们坦然接受的称呼是“护士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朋友，请看一看那浩瀚蔚蓝的天空，看一看那广阔深邃的大海，那就是我，是我们，是护士，是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