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自我介绍300字"/>
      <w:r>
        <w:rPr/>
        <w:t>大三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叫胡运佳，来自湖南省常德市。现在是北京工业大学耿丹学院计算机科学与技术大三学生。光阴荏荏，短短两年的大学生活已过去。在菁菁校园中，老师的教诲，同学的友爱以及各方面的熏陶，使我获得了许多知识，懂得了许多道理。在校期间，我态度严谨，成绩优秀，基础知识扎实，我善于和同学们相处，在班级得到了老师和同学的一致好评。在大学宝贵的时间里，我始终坚持着自强不息，立志成材的信念。自信，务实，勤奋，乐观是我一贯坚持的生活态度，也是我孜孜以求的人生态度。</w:t>
      </w:r>
    </w:p>
    <w:p>
      <w:pPr>
        <w:pStyle w:val="Normal"/>
        <w:rPr/>
      </w:pPr>
      <w:r>
        <w:rPr/>
        <w:t>学过</w:t>
      </w:r>
      <w:r>
        <w:rPr/>
        <w:t>C</w:t>
      </w:r>
      <w:r>
        <w:rPr/>
        <w:t>语言、</w:t>
      </w:r>
      <w:r>
        <w:rPr/>
        <w:t>java</w:t>
      </w:r>
      <w:r>
        <w:rPr/>
        <w:t>语言编程、网页设计，具备良好的算法设计思想，能熟练应用</w:t>
      </w:r>
      <w:r>
        <w:rPr/>
        <w:t>Photoshop</w:t>
      </w:r>
      <w:r>
        <w:rPr/>
        <w:t>进行平面设计，参加过甲骨文杯</w:t>
      </w:r>
      <w:r>
        <w:rPr/>
        <w:t>java</w:t>
      </w:r>
      <w:r>
        <w:rPr/>
        <w:t>程序设计大赛。</w:t>
      </w:r>
    </w:p>
    <w:p>
      <w:pPr>
        <w:pStyle w:val="Normal"/>
        <w:rPr/>
      </w:pPr>
      <w:r>
        <w:rPr/>
        <w:t>本学期软件工程课所用的教材是《构建之法》。教材拿到手后大概翻阅了下，也对这本书有了一些了解。我对本学期学的这本书提出几个问题：</w:t>
      </w:r>
    </w:p>
    <w:p>
      <w:pPr>
        <w:pStyle w:val="Normal"/>
        <w:rPr/>
      </w:pPr>
      <w:r>
        <w:rPr/>
        <w:t>1.</w:t>
      </w:r>
      <w:r>
        <w:rPr/>
        <w:t>即使我现在零基础，学了这本书后能提升我的编程能力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学了这本书以后的工作只能跟编程有关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学了这本书能独立开发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学代码是死记硬背还是能看懂就行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